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10.01.2023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8-р</w:t>
      </w:r>
    </w:p>
    <w:p>
      <w:pPr>
        <w:pStyle w:val="Normal"/>
        <w:ind w:left="-567" w:hanging="0"/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20"/>
        </w:rPr>
        <w:t>с. Старая Ювала     Кожевниковского района       Томской области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должностного лица, осуществляющего ежедневное, в течение отопительного периода -круглосуточное принятие и рассмотрение обращений потребителей по вопросам надежности теплоснабжения на территории Староювалинского сельского поселения Кожевниковского района Томской област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Style15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08.08.2012 г. N 808 "Об организации теплоснабжения в Российской Федерации и о внесении изменений в некоторые акты Правительства Российской Федерации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 Назначить ответственным должностным лицом за осуществление ежедневного, а в течение отопительного периода - круглосуточного принятия и рассмотрения обращений потребителей по вопросам надежности теплоснабжения специалиста по управлению делами Староювалинского сельского посел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 Обращения принимаются: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- в письменной форме - по адресу: 636165, Томская область, Кожевниковский район, с. Старая Ювала, ул. Ульяновская, 3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в устной форме - по телефону 8 (38244) 41326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распоряжения оставляю за собой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тароювалинского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Т.В. Архип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 «        »_____________ 2023 г.             ________________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Чернова А.Н.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16"/>
          <w:szCs w:val="16"/>
        </w:rPr>
        <w:t xml:space="preserve">тел.: 41327, </w:t>
      </w:r>
      <w:hyperlink r:id="rId2">
        <w:r>
          <w:rPr>
            <w:rStyle w:val="InternetLink"/>
            <w:sz w:val="16"/>
            <w:szCs w:val="16"/>
            <w:lang w:val="en-US"/>
          </w:rPr>
          <w:t>yuval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User</dc:creator>
  <dc:description/>
  <cp:keywords/>
  <dc:language>en-US</dc:language>
  <cp:lastModifiedBy>Пользователь</cp:lastModifiedBy>
  <cp:lastPrinted>2023-01-13T16:46:00Z</cp:lastPrinted>
  <dcterms:modified xsi:type="dcterms:W3CDTF">2025-02-17T09:50:00Z</dcterms:modified>
  <cp:revision>3</cp:revision>
  <dc:subject/>
  <dc:title/>
</cp:coreProperties>
</file>