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СТАРОЮВАЛ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РАСПОРЯЖЕНИЕ</w:t>
      </w:r>
      <w:r>
        <w:rPr>
          <w:b/>
        </w:rPr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.04.2025                                                                                                                     № 20/1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плана подготовки к отопительному периоду 2025-2026 гг. на территории Староювал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</w:t>
      </w:r>
      <w:r>
        <w:rPr>
          <w:rFonts w:eastAsia="Calibri"/>
          <w:lang w:eastAsia="en-US"/>
        </w:rPr>
        <w:t xml:space="preserve"> Федеральным законом от 27.07.2010 года № 190-ФЗ «О теплоснабжении», приказом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", руководствуясь Уставом Староювалинского сельского поселения,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лан подготовке к отопительному периоду 2025-2026 гг. согласно приложению 1.</w:t>
      </w:r>
    </w:p>
    <w:p>
      <w:pPr>
        <w:pStyle w:val="Normal"/>
        <w:ind w:firstLine="709"/>
        <w:jc w:val="both"/>
        <w:rPr/>
      </w:pPr>
      <w:r>
        <w:rPr/>
        <w:t>2. Обнародовать настоящее распоряж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В. Архипов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326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В дело № </w:t>
      </w:r>
      <w:r>
        <w:rPr>
          <w:b w:val="false"/>
          <w:sz w:val="20"/>
          <w:lang w:val="ru-RU"/>
        </w:rPr>
        <w:t>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____</w:t>
      </w:r>
      <w:r>
        <w:rPr>
          <w:b w:val="false"/>
          <w:sz w:val="20"/>
        </w:rPr>
        <w:t>________</w:t>
      </w:r>
      <w:r>
        <w:rPr>
          <w:b w:val="false"/>
          <w:sz w:val="20"/>
          <w:lang w:val="ru-RU"/>
        </w:rPr>
        <w:t>____________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«___»________2025 г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5.04.2025 № 20/1- р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к отопительному периоду 2025-2026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тароювали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9"/>
        <w:gridCol w:w="1843"/>
        <w:gridCol w:w="2268"/>
        <w:gridCol w:w="1781"/>
        <w:gridCol w:w="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требования нормативных правовых а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жведомственной комиссии по проведению оценки обеспечения готовности к отопительному периоду 2025-2026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Староювалин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аттестация работника, ответственного за исправное состояние </w:t>
            </w:r>
          </w:p>
          <w:p>
            <w:pPr>
              <w:pStyle w:val="Normal"/>
              <w:rPr/>
            </w:pPr>
            <w:r>
              <w:rPr/>
              <w:t>и безопасную эксплуатацию тепловых энергоустановок:</w:t>
            </w:r>
          </w:p>
          <w:p>
            <w:pPr>
              <w:pStyle w:val="Normal"/>
              <w:rPr/>
            </w:pPr>
            <w:r>
              <w:rPr/>
              <w:t>- обучение в учебном центре»;</w:t>
            </w:r>
          </w:p>
          <w:p>
            <w:pPr>
              <w:pStyle w:val="Normal"/>
              <w:rPr/>
            </w:pPr>
            <w:r>
              <w:rPr/>
              <w:t>- аттестация в комиссии Ростехнадзора;</w:t>
            </w:r>
          </w:p>
          <w:p>
            <w:pPr>
              <w:pStyle w:val="Normal"/>
              <w:rPr/>
            </w:pPr>
            <w:r>
              <w:rPr/>
              <w:t xml:space="preserve">- оформление Приказа о назначении ответственного за ИС и БЭ тепловых энергоустаново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ункты 2.2.2, 2.3.20 ПТЭ ТЭ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ароювалинского сельского посел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есеннего и осеннего осмотров зданий и сооружений котельных, </w:t>
            </w:r>
            <w:r>
              <w:rPr>
                <w:b/>
                <w:bCs/>
              </w:rPr>
              <w:t>котельного оборудования, тепловых сетей, дымовых т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Староювалинского сельского поселения Межведомственная коми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Плана действий по ликвидации последствий аварийных ситуаций на котельных и тепловых сетя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ценарии вероятных аварий – в План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 ликвидации аварий на объектах теплоснабжения в МО «Кожевниковский район»)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часть 4 ст. 20 ФЗ о теплоснабжении, пункт 15.4.3 ПТЭ ТЭ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ювалинского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КРМУП «Комремстройхоз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пасов основного и резервного топлива (дизельное топлив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утверждёнными нормативами запа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ункт 4.1.1 ПТЭ ТЭ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ювалинского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КРМУП «Комремстройхоз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температурных графиков и гидравлических режимов работы системы теплоснабжения на 2025-2026 г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ункт 6.2.1 ПТЭ ТЭ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ювалинского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КРМУП «Комремстройхо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, подтверждающих выполнение требований, установленных Правилами ТЭ тепловых энергоустановок и оценочного листа для расчёта индекса готовности к отопительному периоду.</w:t>
            </w:r>
          </w:p>
          <w:p>
            <w:pPr>
              <w:pStyle w:val="Normal"/>
              <w:rPr/>
            </w:pPr>
            <w:r>
              <w:rPr/>
              <w:t xml:space="preserve">Представление документов в Сибирском управлении Ростехнадзор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ункт 9 Правил обеспечения готовности пункт 8 Порядка проведения оцен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дате, установленной комисс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ювалинского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КРМУП «Комремстройхо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ЕХН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color w:val="000000"/>
                <w:sz w:val="24"/>
                <w:szCs w:val="24"/>
              </w:rPr>
              <w:t>Котельная Зайцево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26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1. Промывка оборудования, т/трасс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" w:leader="none"/>
                <w:tab w:val="left" w:pos="311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идравлические испы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3.Устройство отмостки здания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25г.</w:t>
            </w:r>
          </w:p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5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01.09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6"/>
              <w:jc w:val="center"/>
              <w:rPr/>
            </w:pPr>
            <w:r>
              <w:rPr/>
              <w:t>КР МУП «Комремстройхоз»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ельная Ювала школа</w:t>
            </w:r>
          </w:p>
          <w:p>
            <w:pPr>
              <w:pStyle w:val="Normal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ул. Ульяновская 36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0" w:hanging="0"/>
              <w:rPr/>
            </w:pPr>
            <w:r>
              <w:rPr>
                <w:color w:val="000000"/>
                <w:lang w:bidi="ru-RU"/>
              </w:rPr>
              <w:t>Промывка оборудования, т/трасс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4" w:leader="none"/>
              </w:tabs>
              <w:ind w:left="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идравлические испытания</w:t>
            </w:r>
          </w:p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3.Устройство отмостки здания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25г.</w:t>
            </w:r>
          </w:p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5г.</w:t>
            </w:r>
          </w:p>
          <w:p>
            <w:pPr>
              <w:pStyle w:val="Style31"/>
              <w:rPr/>
            </w:pPr>
            <w:r>
              <w:rPr>
                <w:color w:val="000000"/>
                <w:sz w:val="24"/>
                <w:szCs w:val="24"/>
              </w:rPr>
              <w:t>до 01.09.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/>
            </w:pPr>
            <w:r>
              <w:rPr/>
              <w:t>КР МУП «Комремстройхоз»</w:t>
            </w:r>
            <w:r>
              <w:rPr>
                <w:color w:val="000000"/>
                <w:lang w:bidi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rPr/>
            </w:pPr>
            <w:r>
              <w:rPr>
                <w:color w:val="000000"/>
              </w:rPr>
              <w:t>Котельная расположенная в с. Старая Ювала ул. Ульяновская 34, здание Д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bidi="ru-RU"/>
              </w:rPr>
              <w:t xml:space="preserve"> Промывка оборудования, т/тр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4" w:leader="none"/>
              </w:tabs>
              <w:ind w:left="360" w:hanging="322"/>
              <w:rPr/>
            </w:pPr>
            <w:r>
              <w:rPr>
                <w:color w:val="000000"/>
                <w:lang w:bidi="ru-RU"/>
              </w:rPr>
              <w:t>2. Гидравлические испы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3.Устройство отмостки здания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>
                <w:color w:val="000000"/>
                <w:sz w:val="24"/>
                <w:szCs w:val="24"/>
              </w:rPr>
              <w:t>до 01.06.2025г.</w:t>
            </w:r>
          </w:p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5г.</w:t>
            </w:r>
          </w:p>
          <w:p>
            <w:pPr>
              <w:pStyle w:val="Style3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/>
            </w:pPr>
            <w:r>
              <w:rPr/>
              <w:t>КР МУП «Комремстройхоз»</w:t>
            </w:r>
            <w:r>
              <w:rPr>
                <w:color w:val="000000"/>
                <w:lang w:bidi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расположенная в с. Елгай ул. Лесная 5 (школа):</w:t>
            </w:r>
          </w:p>
          <w:p>
            <w:pPr>
              <w:pStyle w:val="Style31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мывка оборудования, т/трассы</w:t>
            </w:r>
          </w:p>
          <w:p>
            <w:pPr>
              <w:pStyle w:val="Style31"/>
              <w:tabs>
                <w:tab w:val="clear" w:pos="708"/>
                <w:tab w:val="left" w:pos="182" w:leader="none"/>
              </w:tabs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Гидравлические испытания</w:t>
            </w:r>
          </w:p>
          <w:p>
            <w:pPr>
              <w:pStyle w:val="Style31"/>
              <w:tabs>
                <w:tab w:val="clear" w:pos="708"/>
                <w:tab w:val="left" w:pos="178" w:leader="none"/>
              </w:tabs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Косметический ремонт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бследование здания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>
                <w:color w:val="000000"/>
                <w:sz w:val="24"/>
                <w:szCs w:val="24"/>
              </w:rPr>
              <w:t>до 01.06.2025г.</w:t>
            </w:r>
          </w:p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5г.</w:t>
            </w:r>
          </w:p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9.2025г.</w:t>
            </w:r>
          </w:p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/>
            </w:pPr>
            <w:r>
              <w:rPr/>
              <w:t>КР МУП «Комремстройхоз»</w:t>
            </w:r>
            <w:r>
              <w:rPr>
                <w:color w:val="000000"/>
                <w:lang w:bidi="ru-RU"/>
              </w:rPr>
              <w:t xml:space="preserve"> (АРБ, машинисты-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ТЕХНИЧЕСКИЕ МЕРОПРИЯТИ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расположенная в с. Елгай ул. Лесная 5, (школа):</w:t>
            </w:r>
          </w:p>
          <w:p>
            <w:pPr>
              <w:pStyle w:val="Normal"/>
              <w:rPr/>
            </w:pPr>
            <w:r>
              <w:rPr/>
              <w:t xml:space="preserve">Выполнить восстановительные работы и обеспечить ведение эксплуатационной документации: «Технический журнал по эксплуатации производственного здания», </w:t>
            </w:r>
          </w:p>
          <w:p>
            <w:pPr>
              <w:pStyle w:val="Normal"/>
              <w:rPr/>
            </w:pPr>
            <w:r>
              <w:rPr/>
              <w:t>восстановить отмостку по всему периметру здания,</w:t>
            </w:r>
          </w:p>
          <w:p>
            <w:pPr>
              <w:pStyle w:val="Normal"/>
              <w:rPr/>
            </w:pPr>
            <w:r>
              <w:rPr/>
              <w:t>восстановить целостность и устойчивость несущих, ограждающих конструкций в местах их разруш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становить  целостность кирпичной кладки в местах образовавшихся трещин, места образования трещин поставить под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8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ожевниковского района</w:t>
            </w:r>
          </w:p>
          <w:p>
            <w:pPr>
              <w:pStyle w:val="Normal"/>
              <w:rPr/>
            </w:pPr>
            <w:r>
              <w:rPr/>
              <w:t>КР МУП «Комремстройхо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расположенная в с. Старая Ювала ул. Ульяновская 34, здание ДК:</w:t>
            </w:r>
          </w:p>
          <w:p>
            <w:pPr>
              <w:pStyle w:val="Style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восстановительные работы и обеспечить ведение эксплуатационной документации: «Технический журнал по эксплуатации производственного здания», </w:t>
            </w:r>
          </w:p>
          <w:p>
            <w:pPr>
              <w:pStyle w:val="Style31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рать поросль и мусор по всему периметру здания,</w:t>
            </w:r>
          </w:p>
          <w:p>
            <w:pPr>
              <w:pStyle w:val="Style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отмостку по всему периметру здания,</w:t>
            </w:r>
          </w:p>
          <w:p>
            <w:pPr>
              <w:pStyle w:val="Style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овить целостность несущих и ограждающих конструкций в местах их разрушения, и восстановить защитные покрытия. </w:t>
            </w:r>
          </w:p>
          <w:p>
            <w:pPr>
              <w:pStyle w:val="Style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целостность бетона пола, марша и площадок в местах его разрушения,</w:t>
            </w:r>
          </w:p>
          <w:p>
            <w:pPr>
              <w:pStyle w:val="Style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узел привести в соответствии с требованиями НТД.</w:t>
            </w:r>
          </w:p>
          <w:p>
            <w:pPr>
              <w:pStyle w:val="Style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1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8.08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жевниковского района</w:t>
            </w:r>
          </w:p>
          <w:p>
            <w:pPr>
              <w:pStyle w:val="Normal"/>
              <w:rPr/>
            </w:pPr>
            <w:r>
              <w:rPr/>
              <w:t>КР МУП «Комремстройхо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тельная расположенная в с. Старая Ювала </w:t>
            </w:r>
            <w:r>
              <w:rPr>
                <w:rFonts w:eastAsia="Tahoma"/>
                <w:color w:val="000000"/>
                <w:lang w:bidi="ru-RU"/>
              </w:rPr>
              <w:t>ул. Ульяновская 36 (школ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ть восстановительные работы и обеспечить ведение эксплуатационной документации: «Технический журнал по эксплуатации производственного здания»,</w:t>
            </w:r>
          </w:p>
          <w:p>
            <w:pPr>
              <w:pStyle w:val="Normal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убрать поросль и мусор по всему периметру здания,</w:t>
            </w:r>
          </w:p>
          <w:p>
            <w:pPr>
              <w:pStyle w:val="Style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отмостку по всему периметру здания,</w:t>
            </w:r>
          </w:p>
          <w:p>
            <w:pPr>
              <w:pStyle w:val="Style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целостность несущих и ограждающих конструкций в местах их разрушения, и восстановить защитные покрытия,</w:t>
            </w:r>
          </w:p>
          <w:p>
            <w:pPr>
              <w:pStyle w:val="Style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целостность бетона пола, марша и площадок в местах его разрушения,</w:t>
            </w:r>
          </w:p>
          <w:p>
            <w:pPr>
              <w:pStyle w:val="Style31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3.07.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жевниковского района</w:t>
            </w:r>
          </w:p>
          <w:p>
            <w:pPr>
              <w:pStyle w:val="Normal"/>
              <w:rPr/>
            </w:pPr>
            <w:r>
              <w:rPr/>
              <w:t>КР МУП «Комремстройхо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овая труба, расположенная в с. Старая Ювала ул. Ульяновская 34, здание ДК:</w:t>
            </w:r>
          </w:p>
          <w:p>
            <w:pPr>
              <w:pStyle w:val="Style31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восстановительные работы по установке молнезащиты трубы котельной, </w:t>
            </w:r>
          </w:p>
          <w:p>
            <w:pPr>
              <w:pStyle w:val="Style31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 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жевниковского района</w:t>
            </w:r>
          </w:p>
          <w:p>
            <w:pPr>
              <w:pStyle w:val="Normal"/>
              <w:rPr/>
            </w:pPr>
            <w:r>
              <w:rPr/>
              <w:t>КР МУП «Комремстройхо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овая труба, расположенная в с. Старая Ювала ул. Ульяновская 36, здание ДК:</w:t>
            </w:r>
          </w:p>
          <w:p>
            <w:pPr>
              <w:pStyle w:val="Style31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восстановительные работы по установке молнезащиты трубы котельной, </w:t>
            </w:r>
          </w:p>
          <w:p>
            <w:pPr>
              <w:pStyle w:val="Style31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 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жевниковского района</w:t>
            </w:r>
          </w:p>
          <w:p>
            <w:pPr>
              <w:pStyle w:val="Normal"/>
              <w:rPr/>
            </w:pPr>
            <w:r>
              <w:rPr/>
              <w:t>КР МУП «Комремстройхо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состояния дымовой трубы по адресу с. Старая Ювала, </w:t>
            </w:r>
            <w:r>
              <w:rPr>
                <w:rFonts w:eastAsia="Tahoma"/>
                <w:color w:val="000000"/>
                <w:lang w:bidi="ru-RU"/>
              </w:rPr>
              <w:t>Ульяновская 36:</w:t>
            </w:r>
          </w:p>
          <w:p>
            <w:pPr>
              <w:pStyle w:val="Normal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жевниковского района</w:t>
            </w:r>
          </w:p>
          <w:p>
            <w:pPr>
              <w:pStyle w:val="Normal"/>
              <w:rPr/>
            </w:pPr>
            <w:r>
              <w:rPr/>
              <w:t>КР МУП «Комремстройхо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едование здания котельная расположенная в с. Елгай ул. Лесная 5 (шк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жевниковского района</w:t>
            </w:r>
          </w:p>
          <w:p>
            <w:pPr>
              <w:pStyle w:val="Normal"/>
              <w:rPr/>
            </w:pPr>
            <w:r>
              <w:rPr/>
              <w:t>КР МУП «Комремстройхо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здания котельная расположенная в д. Зайцево ул. Школьная  25 (шк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ского района</w:t>
            </w:r>
          </w:p>
          <w:p>
            <w:pPr>
              <w:pStyle w:val="Normal"/>
              <w:rPr/>
            </w:pPr>
            <w:r>
              <w:rPr/>
              <w:t>КР МУП «Комремстройхо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МЕРОПРИЯТИЯ ПО ПРОВЕРКЕ ГОТОВНОСТИ ПОТРЕБ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ОТОПИТЕЛЬНОМУ ПЕРИО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 соответствии с требованиями «Правил обеспечения готовности к отопительному периоду», утверждённых приказом Минэнерго РФ от 13.11.2024 г. № 22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утствие при проведении промывок </w:t>
            </w:r>
          </w:p>
          <w:p>
            <w:pPr>
              <w:pStyle w:val="Normal"/>
              <w:rPr/>
            </w:pPr>
            <w:r>
              <w:rPr/>
              <w:t xml:space="preserve">систем теплопотребления Потребителей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ункты 9.2,9 ПТЭ ТЭУ,</w:t>
            </w:r>
          </w:p>
          <w:p>
            <w:pPr>
              <w:pStyle w:val="Normal"/>
              <w:rPr/>
            </w:pPr>
            <w:r>
              <w:rPr>
                <w:i/>
              </w:rPr>
              <w:t>пункты 11.5.1, 11.5.5 Правил)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даты окончания ОП </w:t>
            </w:r>
          </w:p>
          <w:p>
            <w:pPr>
              <w:pStyle w:val="Normal"/>
              <w:jc w:val="center"/>
              <w:rPr/>
            </w:pPr>
            <w:r>
              <w:rPr/>
              <w:t>до 3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роведением гидравлических испытаний систем теплопотребления Потребителей    </w:t>
            </w:r>
          </w:p>
          <w:p>
            <w:pPr>
              <w:pStyle w:val="Normal"/>
              <w:rPr/>
            </w:pPr>
            <w:r>
              <w:rPr>
                <w:i/>
              </w:rPr>
              <w:t>(пункты 11.5.1, 11.5.5 Правил)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даты окончания ОП </w:t>
            </w:r>
          </w:p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плопотребляющих установок Потребителей на предмет наличия несанкционированных врезок для разбора сетевой воды  </w:t>
            </w:r>
          </w:p>
          <w:p>
            <w:pPr>
              <w:pStyle w:val="Normal"/>
              <w:rPr/>
            </w:pPr>
            <w:r>
              <w:rPr>
                <w:i/>
              </w:rPr>
              <w:t>(пункт 11.5.11 Правил)</w:t>
            </w:r>
            <w:r>
              <w:rPr/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расчётов за поставленную Потребителям тепловую энергию, подтверждающих отсутствие задолженности перед ООО «СТЭ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пункт 11.5.13 Правил)</w:t>
            </w:r>
            <w:r>
              <w:rPr/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роверка узлов учёта Потребителей</w:t>
            </w:r>
          </w:p>
          <w:p>
            <w:pPr>
              <w:pStyle w:val="Normal"/>
              <w:rPr/>
            </w:pPr>
            <w:r>
              <w:rPr>
                <w:i/>
              </w:rPr>
              <w:t>(пункт 11.5.14 Правил)</w:t>
            </w:r>
            <w:r>
              <w:rPr/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 начала ОП</w:t>
            </w:r>
          </w:p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ческой готовности тепло потребляющих установок  Потребителей к отопительному период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ункт 11.5.19 Правил, </w:t>
            </w:r>
          </w:p>
          <w:p>
            <w:pPr>
              <w:pStyle w:val="Normal"/>
              <w:rPr/>
            </w:pPr>
            <w:r>
              <w:rPr>
                <w:i/>
              </w:rPr>
              <w:t>образец акта в приложении к Правилам)</w:t>
            </w:r>
            <w:r>
              <w:rPr/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ценочных листов и документов Потребителей, подтверждающих выполнение требований по обеспечению готовности к отопительному периоду. </w:t>
            </w:r>
          </w:p>
          <w:p>
            <w:pPr>
              <w:pStyle w:val="Normal"/>
              <w:rPr/>
            </w:pPr>
            <w:r>
              <w:rPr/>
              <w:t>Расчёт индекса готовности в отношении каждого объекта Потребите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ункт 8 Порядка проведения оцен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календарных дней </w:t>
            </w:r>
          </w:p>
          <w:p>
            <w:pPr>
              <w:pStyle w:val="Normal"/>
              <w:jc w:val="center"/>
              <w:rPr/>
            </w:pPr>
            <w:r>
              <w:rPr/>
              <w:t>с даты предостав-</w:t>
            </w:r>
          </w:p>
          <w:p>
            <w:pPr>
              <w:pStyle w:val="Normal"/>
              <w:jc w:val="center"/>
              <w:rPr/>
            </w:pPr>
            <w:r>
              <w:rPr/>
              <w:t>ления комиссией оценочных листов и докумен-</w:t>
            </w:r>
          </w:p>
          <w:p>
            <w:pPr>
              <w:pStyle w:val="Normal"/>
              <w:jc w:val="center"/>
              <w:rPr/>
            </w:pPr>
            <w:r>
              <w:rPr/>
              <w:t>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20160" w:h="12240"/>
      <w:pgMar w:left="357" w:right="1531" w:gutter="0" w:header="0" w:top="357" w:footer="6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21">
    <w:name w:val="Другое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3:00Z</dcterms:created>
  <dc:creator>Света</dc:creator>
  <dc:description/>
  <cp:keywords/>
  <dc:language>en-US</dc:language>
  <cp:lastModifiedBy>Пользователь</cp:lastModifiedBy>
  <cp:lastPrinted>2025-05-10T12:12:00Z</cp:lastPrinted>
  <dcterms:modified xsi:type="dcterms:W3CDTF">2025-05-21T05:25:00Z</dcterms:modified>
  <cp:revision>4</cp:revision>
  <dc:subject/>
  <dc:title>МУНИЦИПАЛЬНОЕ  ОБРАЗОВАНИЕ                    ПРОЕКТ</dc:title>
</cp:coreProperties>
</file>