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jc w:val="both"/>
        <w:rPr/>
      </w:pPr>
      <w:r>
        <w:rPr>
          <w:sz w:val="24"/>
          <w:szCs w:val="24"/>
        </w:rPr>
        <w:t>16.05.2024                                                                                                                           № 42-р</w:t>
        <w:tab/>
        <w:t xml:space="preserve">             </w:t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283" w:firstLine="14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before="0" w:after="0"/>
        <w:ind w:left="426" w:right="283" w:firstLine="141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426" w:right="283" w:firstLine="141"/>
        <w:jc w:val="center"/>
        <w:rPr/>
      </w:pPr>
      <w:r>
        <w:rPr>
          <w:sz w:val="24"/>
          <w:szCs w:val="24"/>
        </w:rPr>
        <w:t>на 2024 финансовый год и на плановый период 2025 и 2026 годов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426" w:right="283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274" w:before="0" w:after="0"/>
        <w:ind w:left="426" w:right="283" w:firstLine="14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4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252" w:before="0" w:after="0"/>
        <w:ind w:left="426" w:right="283" w:firstLine="14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62" w:leader="none"/>
        </w:tabs>
        <w:spacing w:lineRule="exact" w:line="274" w:before="0" w:after="0"/>
        <w:ind w:left="426" w:right="283" w:firstLine="141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4 </w:t>
      </w:r>
      <w:r>
        <w:rPr>
          <w:rStyle w:val="1"/>
          <w:sz w:val="24"/>
          <w:szCs w:val="24"/>
        </w:rPr>
        <w:t>финансовый год и на плановый период 2025 и 2026 годов в соответствии с приложением к настоящему распоряж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right="283" w:firstLine="141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right="283" w:firstLine="141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right="283" w:firstLine="141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right="283" w:firstLine="141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Т.В. Архипов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right="283" w:firstLine="141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right="283" w:firstLine="141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right="283" w:firstLine="141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right="283" w:firstLine="141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 </w:t>
      </w:r>
      <w:r>
        <w:rPr>
          <w:rStyle w:val="1"/>
          <w:sz w:val="20"/>
          <w:szCs w:val="20"/>
        </w:rPr>
        <w:t xml:space="preserve">О.А.Котова       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тел. (838244)41162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____г.</w:t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_________</w:t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499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65, Томская обл, Кожевниковский р-н, Старая Ювала с, УЛ. УЛЬЯНОВСКАЯ, Д.3А ,7-38244-41327, yuvala@mail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4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784"/>
        <w:gridCol w:w="1523"/>
        <w:gridCol w:w="1522"/>
        <w:gridCol w:w="2235"/>
        <w:gridCol w:w="1814"/>
        <w:gridCol w:w="534"/>
        <w:gridCol w:w="663"/>
        <w:gridCol w:w="510"/>
        <w:gridCol w:w="506"/>
        <w:gridCol w:w="631"/>
        <w:gridCol w:w="1162"/>
        <w:gridCol w:w="1731"/>
        <w:gridCol w:w="1131"/>
      </w:tblGrid>
      <w:tr>
        <w:trPr>
          <w:tblHeader w:val="true"/>
        </w:trPr>
        <w:tc>
          <w:tcPr>
            <w:tcW w:w="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8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2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2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2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23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10003514247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1048.2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394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20003600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746.56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98.8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30003530247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6415.7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40006110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8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60003811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9.0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регионального оператора по обращению с твердыми коммунальными отходами на 2024 год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80006810412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.11.0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67906.8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85799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6323.94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45783.8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90004211243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609,00 метров от д. 103 до д. 169)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2179.47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2179.4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100002910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.1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Средства автотранспортные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автомобиля легкового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50000000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279203.7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83009.7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95796.98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00396.98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70000000243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7474.18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7474.1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110000000247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9048.26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9048.2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63103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423702.3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12670.35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26730.27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15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85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78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9024.49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024.4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972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72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849.91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53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304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5768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768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768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50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5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5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3091114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1141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114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139.88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7721.8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209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209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4215.6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71.8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171.88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771.88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4014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5736.8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4138.58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4138.58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506592L59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4387.99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4387.9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100411171А082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6362.4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54.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54.15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454.1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33795.9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42855.2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0.3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0.3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9944.06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5327.8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734.13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734.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2498.2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844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00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842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842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44029.04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39029.0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73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2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734.47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4970.96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4970.9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70948.56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70948.5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100411171R082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1544.35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0344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0869.7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70329.71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971.87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71.8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3091115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805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80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14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2851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285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21816.01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21816.0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3091122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800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8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61432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0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22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1911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1911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0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autoSpaceDE w:val="false"/>
        <w:ind w:firstLine="142"/>
        <w:jc w:val="both"/>
        <w:rPr>
          <w:vanish/>
          <w:color w:val="141414"/>
          <w:spacing w:val="-2"/>
          <w:sz w:val="24"/>
          <w:szCs w:val="24"/>
          <w:shd w:fill="FFFFFF" w:val="clear"/>
        </w:rPr>
      </w:pPr>
      <w:r>
        <w:rPr>
          <w:vanish/>
          <w:color w:val="141414"/>
          <w:spacing w:val="-2"/>
          <w:sz w:val="24"/>
          <w:szCs w:val="24"/>
          <w:shd w:fill="FFFFFF" w:val="cle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tn">
    <w:name w:val="b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0:00Z</dcterms:created>
  <dc:creator>1</dc:creator>
  <dc:description/>
  <cp:keywords/>
  <dc:language>en-US</dc:language>
  <cp:lastModifiedBy>Пользователь</cp:lastModifiedBy>
  <cp:lastPrinted>2020-11-19T08:56:00Z</cp:lastPrinted>
  <dcterms:modified xsi:type="dcterms:W3CDTF">2024-05-20T02:59:00Z</dcterms:modified>
  <cp:revision>5</cp:revision>
  <dc:subject/>
  <dc:title>Бланк администрации</dc:title>
</cp:coreProperties>
</file>