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8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СТАРОЮВАЛИНСКОЕ</w:t>
      </w:r>
      <w:r>
        <w:rPr>
          <w:spacing w:val="-3"/>
          <w:sz w:val="24"/>
          <w:szCs w:val="24"/>
        </w:rPr>
        <w:t xml:space="preserve"> СЕЛЬСКОЕ ПОСЕЛЕНИЕ</w:t>
      </w:r>
    </w:p>
    <w:p>
      <w:pPr>
        <w:pStyle w:val="Normal"/>
        <w:shd w:fill="FFFFFF" w:val="clear"/>
        <w:spacing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СТАРОЮВАЛИН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3.12.2020                                                                                                                               №118</w:t>
      </w:r>
    </w:p>
    <w:p>
      <w:pPr>
        <w:pStyle w:val="Normal"/>
        <w:shd w:fill="FFFFFF" w:val="clear"/>
        <w:jc w:val="center"/>
        <w:rPr/>
      </w:pPr>
      <w:r>
        <w:rPr/>
        <w:t>с. Старая Ювала   Кожевниковского района   Томской области</w:t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ind w:right="-82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>муниципальной программы                                                                                  «Развитие физической культуры и массового спорта на территории муниципального образования «Староювалинское сельское поселение» на 2021 – 2025 годы»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(в редакции постановления от 01.04.2024 №55)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  соответствии  с Федеральным   законом   от  06.10. 2003   № 131-ФЗ   «Об общих принципах организации   местного    самоуправления   в   Российской   Федерации», Положением Администрации Староювалинского сельского поселения </w:t>
      </w:r>
      <w:r>
        <w:rPr/>
        <w:t xml:space="preserve"> </w:t>
      </w:r>
      <w:r>
        <w:rPr>
          <w:sz w:val="24"/>
          <w:szCs w:val="24"/>
        </w:rPr>
        <w:t>«Об обеспечении условий для развития  на территории  МО «Староювалинское сельское поселение»   физической культуры и  массового  спорта», постановлением Администрации Староювалинского сельского поселения от 13.03.2015 года  № 23  «Об утверждении  Порядка,  разработки, муниципальных программ, их формирования и реализации».</w:t>
      </w:r>
    </w:p>
    <w:p>
      <w:pPr>
        <w:pStyle w:val="Normal"/>
        <w:ind w:firstLine="708"/>
        <w:jc w:val="both"/>
        <w:rPr>
          <w:rFonts w:ascii="Tahoma;Arial" w:hAnsi="Tahoma;Arial" w:cs="Tahoma;Arial"/>
          <w:sz w:val="24"/>
          <w:szCs w:val="24"/>
        </w:rPr>
      </w:pPr>
      <w:r>
        <w:rPr>
          <w:rFonts w:cs="Tahoma;Arial" w:ascii="Tahoma;Arial" w:hAnsi="Tahoma;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ahoma;Arial" w:hAnsi="Tahoma;Arial" w:cs="Tahoma;Arial"/>
          <w:sz w:val="24"/>
          <w:szCs w:val="24"/>
        </w:rPr>
      </w:pPr>
      <w:r>
        <w:rPr>
          <w:rFonts w:cs="Tahoma;Arial" w:ascii="Tahoma;Arial" w:hAnsi="Tahoma;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</w:rPr>
        <w:t>1. Утвердить муниципальную программу «Развитие физической культуры                                 и массового спорта на территории муниципального образования «Староювалинское сельское поселение» на 2021 – 2025 годы» согласно приложению.</w:t>
      </w:r>
    </w:p>
    <w:p>
      <w:pPr>
        <w:pStyle w:val="Style18"/>
        <w:ind w:firstLine="709"/>
        <w:jc w:val="both"/>
        <w:rPr>
          <w:rFonts w:ascii="Times New Roman;Times New Roman" w:hAnsi="Times New Roman;Times New Roman" w:eastAsia="Times New Roman CYR" w:cs="Times New Roman;Times New Roman"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бнародовать настоящее постановление в</w:t>
      </w:r>
      <w:r>
        <w:rPr>
          <w:rFonts w:eastAsia="Times New Roman CYR" w:cs="Times New Roman;Times New Roman" w:ascii="Times New Roman;Times New Roman" w:hAnsi="Times New Roman;Times New Roman"/>
          <w:sz w:val="24"/>
          <w:szCs w:val="24"/>
          <w:lang w:val="ru-RU"/>
        </w:rPr>
        <w:t xml:space="preserve"> установленном  Уставом муниципального образования    «Староювалинское    сельское   поселение»   порядке   и разместить  на официальном  сайте Староювалинского  сельского поселения в сети «Интернет» по адресу: </w:t>
      </w:r>
      <w:hyperlink r:id="rId2">
        <w:r>
          <w:rPr>
            <w:rStyle w:val="InternetLink"/>
            <w:rFonts w:eastAsia="Times New Roman CYR" w:cs="Times New Roman;Times New Roman" w:ascii="Times New Roman;Times New Roman" w:hAnsi="Times New Roman;Times New Roman"/>
            <w:bCs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rFonts w:eastAsia="Times New Roman CYR" w:cs="Times New Roman;Times New Roman" w:ascii="Times New Roman;Times New Roman" w:hAnsi="Times New Roman;Times New Roman"/>
            <w:bCs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rFonts w:eastAsia="Times New Roman CYR" w:cs="Times New Roman;Times New Roman" w:ascii="Times New Roman;Times New Roman" w:hAnsi="Times New Roman;Times New Roman"/>
            <w:bCs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rFonts w:eastAsia="Times New Roman CYR" w:cs="Times New Roman;Times New Roman" w:ascii="Times New Roman;Times New Roman" w:hAnsi="Times New Roman;Times New Roman"/>
            <w:bCs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eastAsia="Times New Roman CYR" w:cs="Times New Roman;Times New Roman" w:ascii="Times New Roman;Times New Roman" w:hAnsi="Times New Roman;Times New Roman"/>
            <w:bCs/>
            <w:color w:val="000000"/>
            <w:sz w:val="24"/>
            <w:szCs w:val="24"/>
            <w:u w:val="none"/>
          </w:rPr>
          <w:t>uvala</w:t>
        </w:r>
        <w:r>
          <w:rPr>
            <w:rStyle w:val="InternetLink"/>
            <w:rFonts w:eastAsia="Times New Roman CYR" w:cs="Times New Roman;Times New Roman" w:ascii="Times New Roman;Times New Roman" w:hAnsi="Times New Roman;Times New Roman"/>
            <w:bCs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eastAsia="Times New Roman CYR" w:cs="Times New Roman;Times New Roman" w:ascii="Times New Roman;Times New Roman" w:hAnsi="Times New Roman;Times New Roman"/>
            <w:bCs/>
            <w:color w:val="000000"/>
            <w:sz w:val="24"/>
            <w:szCs w:val="24"/>
            <w:u w:val="none"/>
          </w:rPr>
          <w:t>ru</w:t>
        </w:r>
      </w:hyperlink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стоящее постановление вступает в силу с даты обнародования.                              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709" w:hanging="0"/>
        <w:jc w:val="both"/>
        <w:rPr>
          <w:rFonts w:ascii="Tahoma;Arial" w:hAnsi="Tahoma;Arial" w:cs="Tahoma;Arial"/>
          <w:sz w:val="24"/>
          <w:szCs w:val="24"/>
        </w:rPr>
      </w:pPr>
      <w:r>
        <w:rPr>
          <w:rFonts w:cs="Tahoma;Arial" w:ascii="Tahoma;Arial" w:hAnsi="Tahoma;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 xml:space="preserve">                                                                                             Т.В. Архи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/>
        <w:t>О.А. Кот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411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А.Н. Чернова</w:t>
      </w:r>
    </w:p>
    <w:p>
      <w:pPr>
        <w:pStyle w:val="Normal"/>
        <w:rPr>
          <w:sz w:val="24"/>
        </w:rPr>
      </w:pPr>
      <w:r>
        <w:rPr>
          <w:sz w:val="16"/>
          <w:szCs w:val="16"/>
        </w:rPr>
        <w:t>«___» ______2020г</w:t>
      </w: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поселения                                                                                                                 от 03.12.2020 №1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массового спорта на территории муниципального образования «Староювалинское сельское поселение» на 2021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массового спорта на территории муниципального образования «Староювалинское сельское поселение» на 2021 – 2025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1134"/>
        <w:gridCol w:w="992"/>
        <w:gridCol w:w="993"/>
        <w:gridCol w:w="12"/>
        <w:gridCol w:w="980"/>
        <w:gridCol w:w="992"/>
      </w:tblGrid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массового спорта на территории муниципального образования «Староювалинское сельское поселение» на 2021 – 2025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Федеральный Закон от 04 декабря 2007 года № 329-ФЗ                         «О физической культуре и спорте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Закон Томской области от 7 июня 2010 года № 94-ОЗ                             «Физической культуре и спорте в Том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Постановлением Администрации Староювалинского сельского поселения от 13.03.2015 года  № 23  «Об утверждении  Порядка,  разработки, муниципальных программ, их формирования и реализации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Решение Совета Староювалинского  сельского поселения № 59 от 06.07.2006 г. " О Положении, об обеспечении условий для развития   физической культуры и  массового  спорта на территории Староювалинского сельского поселения"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тароювалин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(Координатор)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, специалист по финансово-экономическим вопросам Администрации Староювалин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, специалист по финансово-экономическим вопросам Администрации Староювалин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цель социально-экономического развития                                 Муниципального образования «Староювалинское сельское поселение», на которые направлена реализация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Создание условий для развития физической культуры                               и массового спорта в муниципальном образовании «Староювалинское сельское поселение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Создание условий для укрепления здоровья населения путём развития инфраструктуры спорта, популяризации массового 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</w:tr>
      <w:tr>
        <w:trPr>
          <w:trHeight w:val="10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ставленной цели Программы обеспечивается выполнением следующих основных задач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уляризация физической культуры и массового спорта среди различных групп населения;                                                                                              - обеспечением доступности занятий физической культурой                     и массовым спортом, в том числе информационного характера, для всех массовых групп и слоев общества, включая инвалидов                  и других лиц с ограничениями жизнедеятельности, в частности, путем улучшения качества проведения регулярных занятий спортивно - массовых мероприятий, предоставления услуг данным категориям граждан, а также создания системы льгот на посещение учреждений физической культуры и массового спорта, спортивных объектов;                                                                                    - сохранением и пропагандой здорового образа жизни, в том числе в молодежной среде;                                                                                    - организация проведения муниципальных официальных физкультурно-оздоровительных и спортивных мероприятий,                             а также организация физкультурно-спортивной работы по месту жительства граждан;                                                                                           - обеспечением эффективного взаимодействия с общественными        и иными некоммерческими организациями, осуществляющими свою деятельность в сфере физической культуры и массового спорта, досуга, образования, просвещения;                                                            - доступность и качество услуг, предоставляемых в сфере физической культуры и массового спорта;                                                   - обеспечение высокого качества организации работы                               с населением;                                                                                                          - создание среды, способствующей духовному, нравственному, физическому развитию каждого жителя   муниципального образования;                                                                                                        - стимулирование жителей муниципального образования на развитие высшего спортивного мастерства, обеспечение высокого статуса работников физической  культуры;                                                      - разработка и внедрение информационных продуктов                               и  современных технологий в сфере физической культуры, развитие муниципальных услуг;                                                                              - обновление и  укрепление материально - технической базы.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рограммы и их значения                                 (с детализацией по годам реализации муниципальной 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спортивных мероприятий                   в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спортивно –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спортивных с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основных мероприяти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ювалинская СОШ, филиал Елгайской ООШ д. Хмелевка д. Аптала, МБОУ Елгайская ООШ, МБОУ Зайцевская ООШ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, в т.ч. по годам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точникам финанси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50000 рублей</w:t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0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Глава Администрации Староювалин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и мониторинг реализации Программы осуществляет специалист по финансово-экономическим вопросам Администрации Староювалинского сельского поселения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Цель разработки Программы – определение путей и способов обеспечения  устойчивого и динамичного   развития физической культуры и массового спорта                         в Муниципальном образовании «Староювалин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ая Программа это система взаимосвязанных, направленных на достижение единой цели плановых заданий, определяющих порядок и последовательность осуществления мероприятий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Основные понятия, используемые в настоящей муниципальной Программе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порт</w:t>
      </w:r>
      <w:r>
        <w:rPr>
          <w:sz w:val="24"/>
          <w:szCs w:val="24"/>
        </w:rPr>
        <w:t> -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физическая культура</w:t>
      </w:r>
      <w:r>
        <w:rPr>
          <w:sz w:val="24"/>
          <w:szCs w:val="24"/>
        </w:rPr>
        <w:t> - часть культуры, представляющая собой совокупность ценностей, норм и знаний, создаваемых и используемых обществом в целях физического                                   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физическое воспитание</w:t>
      </w:r>
      <w:r>
        <w:rPr>
          <w:sz w:val="24"/>
          <w:szCs w:val="24"/>
        </w:rPr>
        <w:t> - процесс, направленный на воспитание личности, развитие физических возможностей человека, приобретение им умений и знаний в области физической культуры и массового спорта в целях формирования всесторонне развитого                      и физически здорового человека с высоким уровнем физической культуры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ассовый спорт</w:t>
      </w:r>
      <w:r>
        <w:rPr>
          <w:sz w:val="24"/>
          <w:szCs w:val="24"/>
        </w:rPr>
        <w:t> - часть спорта, направленная на физическое воспитание и физическое развитие граждан посредством проведения организованных и (или) самостоятельных занятий, а также участия в физкультурных мероприятиях и массовых спортивных мероприятиях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физкультурные мероприятия</w:t>
      </w:r>
      <w:r>
        <w:rPr>
          <w:sz w:val="24"/>
          <w:szCs w:val="24"/>
        </w:rPr>
        <w:t> - организованные занятия граждан физической культурой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портивные мероприятия</w:t>
      </w:r>
      <w:r>
        <w:rPr>
          <w:sz w:val="24"/>
          <w:szCs w:val="24"/>
        </w:rPr>
        <w:t> - спортивные соревнования, а также учебно-тренировочные                         и другие мероприятия по подготовке к спортивным соревнованиям с участием спортсменов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портивное соревнование</w:t>
      </w:r>
      <w:r>
        <w:rPr>
          <w:sz w:val="24"/>
          <w:szCs w:val="24"/>
        </w:rPr>
        <w:t> - состязание среди спортсменов или команд спортсменов по различным видам спорта (спортивным дисциплинам) в целях выявления лучшего участника состязания, проводимое по утвержденному его организатором положению (регламенту)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портсмен</w:t>
      </w:r>
      <w:r>
        <w:rPr>
          <w:sz w:val="24"/>
          <w:szCs w:val="24"/>
        </w:rPr>
        <w:t> - физическое лицо, занимающееся выбранными видом или видами спорта                                 и выступающее на спортивных соревнованиях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ъекты спорта</w:t>
      </w:r>
      <w:r>
        <w:rPr>
          <w:sz w:val="24"/>
          <w:szCs w:val="24"/>
        </w:rPr>
        <w:t> - объекты недвижимого имущества или комплексы недвижимого имущества, специально предназначенные для проведения физкультурных мероприятий                       и (или) спортивных мероприятий, в том числе спортивные сооружения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портивное сооружение</w:t>
      </w:r>
      <w:r>
        <w:rPr>
          <w:sz w:val="24"/>
          <w:szCs w:val="24"/>
        </w:rPr>
        <w:t> -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лоскостные сооружения</w:t>
      </w:r>
      <w:r>
        <w:rPr>
          <w:sz w:val="24"/>
          <w:szCs w:val="24"/>
        </w:rPr>
        <w:t> – спортивные площадки на открытом воздух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. Приоритетные задачи социально-экономического развития Муниципального образования «Староювалинское сельское поселение», на решение которых направлена Программа  и показатели развития физической культурой и массовым спорто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призвана решить задачи, поставленные «Основами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да</w:t>
          <w:softHyphen/>
          <w:t>тельства Российской Федерации</w:t>
        </w:r>
      </w:hyperlink>
      <w:r>
        <w:rPr>
          <w:sz w:val="24"/>
          <w:szCs w:val="24"/>
        </w:rPr>
        <w:t> о физической культуре и спорте»:</w:t>
      </w:r>
    </w:p>
    <w:p>
      <w:pPr>
        <w:pStyle w:val="Normal"/>
        <w:jc w:val="both"/>
        <w:rPr/>
      </w:pPr>
      <w:r>
        <w:rPr>
          <w:sz w:val="24"/>
          <w:szCs w:val="24"/>
        </w:rPr>
        <w:t>·  укрепление здоровья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·  приоритетная ценность спорта «для всех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 всестороннее развитие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 утверждение в поселении здорового образа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 формирование потребности каждого человека в физическом и нравственном совершенствовании;</w:t>
      </w:r>
    </w:p>
    <w:p>
      <w:pPr>
        <w:pStyle w:val="Normal"/>
        <w:jc w:val="both"/>
        <w:rPr/>
      </w:pPr>
      <w:r>
        <w:rPr>
          <w:sz w:val="24"/>
          <w:szCs w:val="24"/>
        </w:rPr>
        <w:t>·  создание условий для занятий любимыми видами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 подготовка команд по видам спорта, способных достойно защищать спортивную честь поселения в районе и области на проводимых массовых мероприят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изическая культура и массовый спорт играют важную роль в жизни каждого человека, являясь одним из главных средств сохранения и укрепления здоровья, физического совершенствования, повышения социальной активности люд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метом регулирования Программы является правоотношения, связанные                           с обеспечением  качества и доступности предоставления муниципальных услуг                                 в Муниципальном образовании «Староювалинское сельское поселение» в сфере физической культуры и массового спор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ормативной правовой базой для разработки Программы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4 декабря 2007 года № 329- ФЗ « О физической культуре и спорте        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он Томской области от 7 июня 2010 года № 94-ОЗ « Физической культуре и спорте                   в Томской области»;</w:t>
      </w:r>
    </w:p>
    <w:p>
      <w:pPr>
        <w:pStyle w:val="Normal"/>
        <w:jc w:val="both"/>
        <w:rPr/>
      </w:pPr>
      <w:r>
        <w:rPr>
          <w:sz w:val="24"/>
          <w:szCs w:val="24"/>
        </w:rPr>
        <w:t>- Решение Совета Староювалинского сельского поселения № 59 от 06.07.2006 г. " О Положении, об обеспечении условий для развития физической культуры и  массового  спорта на территории  МО Староювалинского сельского поселения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течение последних лет в муниципальном образовании Староювалинское сельское поселение» значительно улучшились условия для развития физической культуры, массового спорта. Развивалась инфраструктура массового спорта, совершенствовалась спортивно-массовая и физкультурно – оздоровительная работа среди всех категории и возрастных групп населения Староювалинского сельского поселения. Особое внимание уделялось развитию спорта среди трудящейся молодёжи, укреплению материально – технической базы спортивных сооружений, совершенствованию кадровой полит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на территории муниципального образования «Староювалинское сельское поселение» находится 3 спортивных зала - в МБОУ Староювалинская   СОШ, МБОУ Зайцевкая ООШ, МБО Елгайская ООШ в здании школы в с. Хмелевка. Имеется стадион в с.Старая Ювала с баскетбольной и волейбольной площадкам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елении работает 1 спорт инструктор по спорту (0,5 ставки). Ведётся волейбольная и лыжная секции. Открыт доступ к игре в настольный теннис. Население систематически принимает участие в районных соревнованиях, внутри поселения проводятся спортивные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целью популяризации физической культуры и массового спорта в Муниципальном образовании «Староювалинское сельское поселение» спорт инструктором МАУ КР «СОЦ» Колос» совместно с органами местного самоуправления и  работниками культуры, ежегодно проводится  более  25  спортивно-массовых и оздоровительных мероприятии. Например,                  в 2019 году в Староювалинском сельском поселении были проведены спортивно - массовые мероприятия, в том числе: 1 местного уровня, более 8 соревнований в Кожевниковском районе  по различным видам спор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ные команды по волейболу, футболу, лыжным гонкам, легкой атлетике, полеотлону, шахматам, спортивному рыболовству</w:t>
      </w:r>
      <w:r>
        <w:rPr/>
        <w:t xml:space="preserve"> </w:t>
      </w:r>
      <w:r>
        <w:rPr>
          <w:sz w:val="24"/>
          <w:szCs w:val="24"/>
        </w:rPr>
        <w:t>достойно и успешно выступают на соревнованиях различного уровня. Физкультурно-оздоровительную  и спортивную работу на территории Староювалинского сельского поселения проводят: 1 штатный работник по совместительству (спорт инструктор) при МАУ КР «СОЦ» Колос», 2 учителя физкультуры при школах МБОУ Староювалинская СОШ, МБОУ Зайцевская ООШ  имеющие специальное - физкультурное высшее образование и культурные работники 4 человека при МЦБС «Межпоселенческая централизованная клубная система». В состав Муниципального образования «Староювалинское сельское поселение» входят 7 населенных пунктов: с.Старая Ювала, д.. Новая Ювала, с. Зайцево, с. Елгай, с. Хмелевка, д.Старо Черново, д.Аптала.  В селе Елгай работает спортивный зал в школе, проводятся секции по волейболу два раза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 Массовый забег эстафета, посвященная Дню независимости Ро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портивное мероприятие, посвящённое дню физкультурник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Турнир по бильярду на приз Главы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95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ое образование «Староювалинское сельское поселение» участвует                              в районных межпоселенческих соревнованиях и выезжает по приглашению в другие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95"/>
        <w:ind w:right="-82" w:hanging="0"/>
        <w:jc w:val="both"/>
        <w:rPr/>
      </w:pPr>
      <w:r>
        <w:rPr>
          <w:sz w:val="24"/>
          <w:szCs w:val="24"/>
        </w:rPr>
        <w:tab/>
        <w:t>В целях стимулирования достижения результатов спортивного мастерства, спортсменам-участникам спортивных соревнований, выплачивается единовременное денежное вознаграждение, которое осуществляются на основании распоряжения Главы поселения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95"/>
        <w:ind w:left="22" w:right="-82" w:firstLine="698"/>
        <w:jc w:val="both"/>
        <w:rPr/>
      </w:pPr>
      <w:r>
        <w:rPr>
          <w:sz w:val="24"/>
          <w:szCs w:val="24"/>
        </w:rPr>
        <w:t>Источниками финансирования мероприятий по физической культуре и массовому спорту в муниципальном образовании «Староювалинское сельское поселение» являютс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95" w:before="7" w:after="0"/>
        <w:ind w:left="720" w:right="-82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естный бюджет;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295"/>
        <w:ind w:left="22" w:right="-82" w:firstLine="698"/>
        <w:jc w:val="both"/>
        <w:rPr/>
      </w:pPr>
      <w:r>
        <w:rPr>
          <w:spacing w:val="-13"/>
          <w:sz w:val="24"/>
          <w:szCs w:val="24"/>
        </w:rPr>
        <w:t xml:space="preserve">б)  </w:t>
      </w:r>
      <w:r>
        <w:rPr>
          <w:sz w:val="24"/>
          <w:szCs w:val="24"/>
        </w:rPr>
        <w:t>добровольные пожертвования и целевые взносы физических  и юридических лиц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95"/>
        <w:ind w:left="727" w:right="-82" w:hanging="0"/>
        <w:rPr/>
      </w:pPr>
      <w:r>
        <w:rPr>
          <w:spacing w:val="-16"/>
          <w:sz w:val="24"/>
          <w:szCs w:val="24"/>
        </w:rPr>
        <w:t>в)</w:t>
      </w:r>
      <w:r>
        <w:rPr>
          <w:sz w:val="24"/>
          <w:szCs w:val="24"/>
        </w:rPr>
        <w:tab/>
        <w:t>доходы от иной, не противоречащей законодательству, деятельност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оритеты в области развития массовой физической культуры:</w:t>
      </w:r>
    </w:p>
    <w:p>
      <w:pPr>
        <w:pStyle w:val="Normal"/>
        <w:jc w:val="both"/>
        <w:rPr/>
      </w:pPr>
      <w:r>
        <w:rPr>
          <w:sz w:val="24"/>
          <w:szCs w:val="24"/>
        </w:rPr>
        <w:t>1)  Возрождение массового спорта. Проведение соревнований по самым популярным видам спорта.</w:t>
      </w:r>
    </w:p>
    <w:p>
      <w:pPr>
        <w:pStyle w:val="Normal"/>
        <w:jc w:val="both"/>
        <w:rPr/>
      </w:pPr>
      <w:r>
        <w:rPr>
          <w:sz w:val="24"/>
          <w:szCs w:val="24"/>
        </w:rPr>
        <w:t>2)  Увеличение числа людей, активно занимающихся физической культурой. Занятия физической культурой должны стать ежедневной потребностью большей части населения, создание имиджа здорового, спортивного образа жизни должно войти в моду.</w:t>
      </w:r>
    </w:p>
    <w:p>
      <w:pPr>
        <w:pStyle w:val="Normal"/>
        <w:jc w:val="both"/>
        <w:rPr/>
      </w:pPr>
      <w:r>
        <w:rPr>
          <w:sz w:val="24"/>
          <w:szCs w:val="24"/>
        </w:rPr>
        <w:t>3) Создание необходимых условий и возможностей для систематических занятий физкультурой детского и взрослого населения в посе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  Укрепление материально-технической базы.</w:t>
      </w:r>
    </w:p>
    <w:p>
      <w:pPr>
        <w:pStyle w:val="Normal"/>
        <w:jc w:val="both"/>
        <w:rPr/>
      </w:pPr>
      <w:r>
        <w:rPr>
          <w:sz w:val="24"/>
          <w:szCs w:val="24"/>
        </w:rPr>
        <w:t>5) Развитие сотрудничества в области физкультуры и массового спорта                                                с другими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ведомствами</w:t>
        </w:r>
      </w:hyperlink>
      <w:r>
        <w:rPr>
          <w:sz w:val="24"/>
          <w:szCs w:val="24"/>
        </w:rPr>
        <w:t> и органами местного самоуправления (образование, здравоохранение, культура, социальная защита населения, молодежная политика), а также со средствами массов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>6)  Развитие массовой физической культуры, которая должна стать эффективным инструментом государственной политики, а также политики активной пропаганды здорового образа жизни для новых поколений.</w:t>
      </w:r>
    </w:p>
    <w:p>
      <w:pPr>
        <w:pStyle w:val="Normal"/>
        <w:jc w:val="both"/>
        <w:rPr/>
      </w:pPr>
      <w:r>
        <w:rPr>
          <w:sz w:val="24"/>
          <w:szCs w:val="24"/>
        </w:rPr>
        <w:t>7) Повышение эффективности средств физической культуры, для использования                              в профилактической работе по борьбе с наркоманией, пьянством, курением, правонарушениями.</w:t>
      </w:r>
    </w:p>
    <w:p>
      <w:pPr>
        <w:pStyle w:val="Normal"/>
        <w:jc w:val="both"/>
        <w:rPr/>
      </w:pPr>
      <w:r>
        <w:rPr>
          <w:sz w:val="24"/>
          <w:szCs w:val="24"/>
        </w:rPr>
        <w:t>8)  Развитие физической культуры среди инвалидов.</w:t>
      </w:r>
    </w:p>
    <w:p>
      <w:pPr>
        <w:pStyle w:val="Normal"/>
        <w:jc w:val="both"/>
        <w:rPr/>
      </w:pPr>
      <w:r>
        <w:rPr>
          <w:sz w:val="24"/>
          <w:szCs w:val="24"/>
        </w:rPr>
        <w:t>9) Совершенствование системы организации физической культуры, внедрение новых организационно-управленческих решений, направленных на создание эффективной системы массовой физкультурно-оздоровительной работы с населени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смотря на положительные тенденции в развитии отрасли, Муниципальное образование «Староювалинское сельское поселение» нуждается в более интенсивном развитии всей системы физической культуры и массового спор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еди основных проблем, препятствующих максимально – эффективному развитию физической культуре и массовому спорту в Староювалинском сельском поселении можно выделить проблемы, объективно присущие не только в Муниципальном образовании «Староювалинское сельское поселение», но и в Кожевниковском районе в целом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) Значительная часть населения Староювалинского сельского поселения не привлечена  к систематическим занятиям физической культурой и массовым спортом, что негативно сказывается на здоровье, производительности труда граждан, подготовке молодежи к защите Отечества, профилактике асоциальных явлений в молодежной среде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Остается низким уровень обеспеченности отрасли физической культуры                               и массового спорта квалифицированными специалистам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) Недостаточна информационная поддержка физической культуры и массового порта, пропаганда здорового образа жизни населения Муниципального образования «Староювалинское сельское поселение»;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) Доступность занятий физической культурой и массовым спортом для лиц                             с ограниченными возможностями здоровья и малообеспеченных слоев населения                          в Муниципальном образовании «Староювалинское сельское поселение» остается низко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итывая сложность проблем и необходимость выработки комплексного                                 и системного решения, обеспечивающего развития сферы физической культуры и массового спорта в Муниципальном образовании «Староювалинское сельское поселение», наиболее эффективным методом решения существующих проблем является применение программно – целевого метода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программно – целевого метода позволяет обеспечить: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ешение комплексных масштабных задач Программы, которые носят межотраслевой                      и межведомственный характер, путем объединения усилий органов исполнительной власти, органов местного самоуправления, частного сектора экономики, обществен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>- концентрацию ресурсов на решении приоритетных комплексных задач в сфере развития физической культуры и массового спорта в Муниципальном образовании «Староювалинское сельское посел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ительный горизонт планирования, позволяющий оценить долгосрочные эффек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стемный подход к формированию комплекса взаимоувязанных по ресурсам и срокам мероприятий для достижения поставленных целей;</w:t>
      </w:r>
    </w:p>
    <w:p>
      <w:pPr>
        <w:pStyle w:val="Normal"/>
        <w:jc w:val="both"/>
        <w:rPr/>
      </w:pPr>
      <w:r>
        <w:rPr>
          <w:sz w:val="24"/>
          <w:szCs w:val="24"/>
        </w:rPr>
        <w:t>- высокую степень прозрачности  государственных заказов и закупок в рамках программ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ь эффективности расходования средств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ль, задач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лью Программы являются реализация основных направлений и задач развития физической культуры и массового спорта в Муниципальном образовании «Староювалинское сельское поселение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остижение цели обеспечивается за счет решения следующих ключевы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1) Развитие  массового спорта в Муниципальном образовании «Староювалинское сельское поселение». Популяризация здорового образа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>2) Кадровое обеспечение специалистами отрасли физической культуры и массового спорта                                 в Муниципальном образовании «Староювалин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>3) Подготовка спортивного резерва и поддержка спорта высших достижений                                       в Муниципальном образовании «Староювалин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>4)  Развитие материально – технической базы спортивных объектов для занятий физической культуры и массовым спортом в Муниципальном образовании «Староювалин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>5) Совершенствование единой системы физического воспитания жителей Староювалинского сельского поселения, с раннего возраста до старости, для всех социально-демографических групп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6) Вовлечение жителей в регулярные занятия физической культурой, развитие потребности вести здоровый образ жизни. В основе занятий лежит учебно-тренировочный                                        и воспитательный процесс, соединяющий в себе аспекты духовно-нравственного, патриотического и эстетического воспитания, развитие интеллектуальных и физических сил, а также формирование таких важных качеств личности как целеустремленность, собранность, воля, упорство и трудолюб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призвана решить задачи, поставленные «Основами 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да</w:t>
          <w:softHyphen/>
          <w:t>тельства Российской Федерации</w:t>
        </w:r>
      </w:hyperlink>
      <w:r>
        <w:rPr>
          <w:sz w:val="24"/>
          <w:szCs w:val="24"/>
        </w:rPr>
        <w:t> о физической культуре и спорт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 укрепление здоровья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·  приоритетная ценность спорта «для всех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 всестороннее развитие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 утверждение в поселении здорового образа жизни;</w:t>
      </w:r>
    </w:p>
    <w:p>
      <w:pPr>
        <w:pStyle w:val="Normal"/>
        <w:jc w:val="both"/>
        <w:rPr/>
      </w:pPr>
      <w:r>
        <w:rPr>
          <w:sz w:val="24"/>
          <w:szCs w:val="24"/>
        </w:rPr>
        <w:t>·  формирование потребности каждого человека в физическом и нравственном совершенствов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 создание условий для занятий любимыми видами спорта;</w:t>
      </w:r>
    </w:p>
    <w:p>
      <w:pPr>
        <w:pStyle w:val="Normal"/>
        <w:jc w:val="both"/>
        <w:rPr/>
      </w:pPr>
      <w:r>
        <w:rPr>
          <w:sz w:val="24"/>
          <w:szCs w:val="24"/>
        </w:rPr>
        <w:t>·  подготовка команд по видам спорта, способных достойно защищать спортивную честь Староювалинского сельского поселения в районе на проводимых массовы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 Перечень мероприятий Программ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бор программных мероприятий обусловлен целями и задачами Программы. Мероприятия подразделяются по следующим направлениям: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е массового спорта в Муниципальном образовании «Староювалинское сельское поселение». Популяризация здорового образа жизн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звитие физической культуры и детского – юношеского спорта в образовательных учреждениях Муниципальном образовании «Староювалинское сельское поселение»; </w:t>
      </w:r>
    </w:p>
    <w:p>
      <w:pPr>
        <w:pStyle w:val="Normal"/>
        <w:jc w:val="both"/>
        <w:rPr/>
      </w:pPr>
      <w:r>
        <w:rPr>
          <w:sz w:val="24"/>
          <w:szCs w:val="24"/>
        </w:rPr>
        <w:t>- Пропаганда здорового образа жизни населения в Муниципальном образовании «Староювалинское сельское поселение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оздания условий для занятия физической культурой и массовым спортом для лиц                          с ограниченными возможностями здоровья и инвалидов в Муниципальном образовании «Староювалинское сельское поселение»; </w:t>
      </w:r>
    </w:p>
    <w:p>
      <w:pPr>
        <w:pStyle w:val="Normal"/>
        <w:jc w:val="both"/>
        <w:rPr/>
      </w:pPr>
      <w:r>
        <w:rPr>
          <w:sz w:val="24"/>
          <w:szCs w:val="24"/>
        </w:rPr>
        <w:t>- Кадровое обеспечение специалистами отрасли физической культуры и массового спорта                                  в Муниципальном образовании «Староювалинское сельское поселение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дготовка спортивного резерва и поддержка спорта высших достижений                                         в Муниципальном образовании «Староювалинское сельское поселение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звитие материально – технической базы спортивных объектов для занятий физической культурой и массовым спортом в Муниципальном образовании «Староювалинское сельское поселение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звитие инфраструктуры спортивных объектов для занятий физической культурой                          и массовым спортом в Муниципальном образовании «Староювалинское сельское поселение»;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Обеспечение спортивных учреждений спортивным инвентарем и оборудованием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нансовое  обеспече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Программы за счет средств областного, районного и местного бюджета  по прогнозным данным составит 21000рублей 00 копее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по год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за счет средств местного  бюджета по годам состав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1 году –10 0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 –5 000,00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 - 0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 1 0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0 году – 5 000,00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ть условия для укрепления здоровья жителей Муниципального образования «Староювалинское сельское поселение», развития массового спорта;</w:t>
      </w:r>
    </w:p>
    <w:p>
      <w:pPr>
        <w:pStyle w:val="Normal"/>
        <w:jc w:val="both"/>
        <w:rPr/>
      </w:pPr>
      <w:r>
        <w:rPr>
          <w:sz w:val="24"/>
          <w:szCs w:val="24"/>
        </w:rPr>
        <w:t>- продолжить развитие инфраструктуры физической культуры и массового спорта;</w:t>
      </w:r>
    </w:p>
    <w:p>
      <w:pPr>
        <w:pStyle w:val="Normal"/>
        <w:jc w:val="both"/>
        <w:rPr/>
      </w:pPr>
      <w:r>
        <w:rPr>
          <w:sz w:val="24"/>
          <w:szCs w:val="24"/>
        </w:rPr>
        <w:t>- привлечь население к регулярным занятиям физической культурой и массовым спортом по месту жительства, учебы и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укрепить материальную базу и создать условия для развития спорта высших достижений                 и спортивного резерва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ть условия для занятий физической культурой и массовым спортом лиц                                   с ограниченными возможностями здоровья, спортсменов-инвалидов и других групп населения, нуждающихся в повышенной социальной защит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циальная эффективность Программы направлена на: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ование у населения, особенно у детей и подростков, устойчивого</w:t>
        <w:br/>
        <w:t>интереса и потребности к регулярным занятиям физической культурой и массовым спор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ойчивое развитие и повышение эффективности спортивной</w:t>
        <w:br/>
        <w:t>инфраструктуры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гражданам равных условий для занятий физической культурой и массовым спортом, независимо от их социального по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эффективной системы профилактики наркомании, алкоголизма, табакокурения                  и правонарушений среди молодежи посредством физической культуры и массового спорта;</w:t>
      </w:r>
    </w:p>
    <w:p>
      <w:pPr>
        <w:pStyle w:val="Normal"/>
        <w:jc w:val="both"/>
        <w:rPr/>
      </w:pPr>
      <w:r>
        <w:rPr>
          <w:sz w:val="24"/>
          <w:szCs w:val="24"/>
        </w:rPr>
        <w:t>- популяризацию и развитие различных видов спорта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6. Механизм  реализации и управления Программой, включая ресурсное обеспеч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казчик Программы осуществляет свои функции во взаимодействии с   органами местного самоуправления Муниципального образования «Староювалинское сельское поселение», спорт инструктором при МАУ КР «СОЦ» Колос», учителями физкультуры при школах МБОУ Староювалинская СОШ, МБОУ Зайцевская ООШ, МБОУ Елгайской ООШ                           и культурными работниками при МЦБС «Межпоселенческая централизованная клубная систем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и реализации Программы выполняет следующие фун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соответствующих мероприяти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реализацие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общая координация деятельности участников Программы в пределах их компетенции;</w:t>
      </w:r>
    </w:p>
    <w:p>
      <w:pPr>
        <w:pStyle w:val="Normal"/>
        <w:jc w:val="both"/>
        <w:rPr/>
      </w:pPr>
      <w:r>
        <w:rPr>
          <w:sz w:val="24"/>
          <w:szCs w:val="24"/>
        </w:rPr>
        <w:t>- при содействии со спорт инструктором, учителями физкультуры и культурными работниками, осуществляется деятельность по комплексному информационному сопровождению реализации Программы, в том числе в печатных и электронных средствах массовой информации и на рекламных носител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заимодействия органов  местного самоуправления, а также юридических лиц, участвующих в реализации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-правовое обеспечение реализации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овка в установленном порядке предложений об уточнении перечня программных мероприятий на очередной финансовый год, представление заявки на финансирование Программы, уточнение затрат и сроков исполнения по отдельным программным мероприятиям, а также механизмов реализации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результатов реализации программ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ение контроля исполнения Программы, в т.ч. за целевым и эффективным использованием финансовых средств и материально-технических ресурсов, направляемых на реализацию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ециалист по финансово-экономическим вопросам Администрации Староювалинского сельского поселения анализирует, корректирует ход выполнения Программы и вносит предложения по совершенствованию реализации Программы. Специалист по финансово-экономическим вопросам Администрации Староювалинского сельского поселения, в пределах своей компетенции вправе перераспределять финансовые ресурсы между ее разделами и программными мероприятиями в пределах средств, выделенных на их реализацию в текущем финансовом периоде, и в соответствии с определенными приоритетами, с последующим внесением изменений в Програм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номочия куратор 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щую координацию деятельности исполнителей по реализации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утверждает итоговые отчеты, предусмотренные в рамках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ет сбор и систематизацию статистической и аналитической информации                          о реализации программ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перативный контроль над ходом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выполнения работ в рамках перечня мероприятий и работ по реализации Программы могут привлекаться независимые консультанты, эксперты, общественные                         и научные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бор непосредственных исполнителей программных мероприятий (юридических                     и физических лиц) осуществляется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и финансирование Программы осуществляются в соответствии                              с перечнем программных мероприятий на основании нормативных правовых актов, действующих на территории Томской  области, государственных контрактов (договоров), заключаемых государственным заказчиком с поставщиками товаров, работ и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ы об исполнении Программы готовятся в соответствии с действующим законодательством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Критерии оценки эффективности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ая социально-экономическая эффективность реализации Программы оценивается с использованием системы показателей, значения которых по годам реализации Программы приведены в приложении № 1 к настоящей Програм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мплексная оценка эффективности реализации Программы будет проводиться заказчиком, на основе соотношения установленных Программой значений целевых индикаторов с их, фактически достигнутыми знач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Контроль и мониторинг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онтроль  за  реализацией  Программы  осуществляет  Глава Администрации Староювалинского сельского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екущий контроль и мониторинг реализации Программы осуществляет специалист по финансово-экономическим вопросам Администрации Староювали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четы о реализации мероприятий Программы,  специалист по финансово-экономическим вопросам Администрации Староювалинского сельского поселения                                            в установленные  сроки  представляет Главе  Администрации  Староювал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Оценка  рисков в ходе реализаци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риски невыполнения целевых показателей реализаци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- возникновение чрезвычайных ситуаций природного и техногенного характера на территории муниципального образования «Староювалинское сельское посел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дофинансирование программных мероприятий из местного бюдж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азанные риски могут привести к значительному снижению эффективности реализуемых мер, направленных на решение задачи, определенной Программ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ами ограничения основных рисков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регулярное взаимодействие с органами исполнительной власти, своевременная                                 и качественная подготовка необходимых заявительных и отчет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гулярная и открытая публикация данных о ходе реализации Программы в качестве механизма, стимулирующего исполнителей программных мероприятий выполнять принятые на себя обяза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привлечение внебюджетных рес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иление контроля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ая корректировка мероприятий Программы.</w:t>
      </w:r>
    </w:p>
    <w:p>
      <w:pPr>
        <w:pStyle w:val="Western"/>
        <w:spacing w:before="100" w:after="0"/>
        <w:ind w:firstLine="7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36" w:firstLine="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                                                                       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«Развитие физической культуры и массового спорта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>
          <w:sz w:val="24"/>
          <w:szCs w:val="24"/>
        </w:rPr>
        <w:t>«Староювалинское сельское поселение» на 2021 – 2025 годы»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75"/>
        <w:gridCol w:w="709"/>
        <w:gridCol w:w="702"/>
        <w:gridCol w:w="715"/>
        <w:gridCol w:w="709"/>
        <w:gridCol w:w="709"/>
        <w:gridCol w:w="418"/>
        <w:gridCol w:w="1893"/>
        <w:gridCol w:w="659"/>
        <w:gridCol w:w="850"/>
        <w:gridCol w:w="851"/>
        <w:gridCol w:w="850"/>
        <w:gridCol w:w="851"/>
        <w:gridCol w:w="850"/>
      </w:tblGrid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 Программы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ование единого физкультурного пространства, создание условий для обеспечения доступа различных групп граждан к регулярным занятиям физической культуры и массового спорта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 Поддержка и развитие  физической культуры 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портивно-массовых мероприятий, конкурсов и праздников в Староювалинском сельском поселен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физкультуры при школах МБОУ Староювалинская СОШ, МБОУ Зайцевкая ООШ, МБОУ Елгайская ООШ,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участвующих</w:t>
            </w:r>
          </w:p>
          <w:p>
            <w:pPr>
              <w:pStyle w:val="Normal"/>
              <w:ind w:left="-108" w:right="-5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зкультурных мероприятиях, проводимых на территории Муниципального образования «Староювалинское сельское поселени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межпоселенческих и районных соревнованиях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рт инструктор при МАУ КР «СОЦ» Колос», </w:t>
            </w:r>
          </w:p>
          <w:p>
            <w:pPr>
              <w:pStyle w:val="Normal"/>
              <w:ind w:left="-108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 при школах МБОУ Староювалинская СОШ, МБОУ Зайцевкая ООШ, МБОУ Елгайская ООШ,                             культурные работники при МЦБС «Межпоселенческая централизованная клуб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на</w:t>
            </w:r>
          </w:p>
          <w:p>
            <w:pPr>
              <w:pStyle w:val="Normal"/>
              <w:ind w:left="-108" w:right="-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</w:rPr>
              <w:t>ежпоселенческих и районных соревнования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жителей систематически занимающихся физической культурой 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ом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нструктор при МАУ КР «СОЦ» Кол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проводимых на территории Муниципального образования  </w:t>
            </w:r>
          </w:p>
          <w:p>
            <w:pPr>
              <w:pStyle w:val="Normal"/>
              <w:ind w:left="-108" w:right="-20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оювалинскоесельское поселени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: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: Развитие материальной базы учреждений физической культуры и дополнительного образования, техническое переоснащение отрасли</w:t>
            </w:r>
          </w:p>
        </w:tc>
      </w:tr>
      <w:tr>
        <w:trPr/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. Оснащение  спортивным инвентарем и оборудование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портивным инвентарем (за счёт районного бюджет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«Староювалин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спортивным инвентарем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, шт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ункту 2.1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: 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:  Финансирование спортсменов Муниципального образования «Староювалинское сельское посе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спортсменов, принимавших активное участие в соревнованиях «Стадион для всех», «День физкультурника», «Снежные узоры» и т.д. Побе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зер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Староювали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спортсме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3: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4: Информационно просветительская деятельнос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просветительская деятельность, работа  с население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Староювали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4: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http://pandia.ru/text/category/zakoni_v_rossii/" TargetMode="External"/><Relationship Id="rId4" Type="http://schemas.openxmlformats.org/officeDocument/2006/relationships/hyperlink" Target="http://pandia.ru/text/category/vedomstvo/" TargetMode="External"/><Relationship Id="rId5" Type="http://schemas.openxmlformats.org/officeDocument/2006/relationships/hyperlink" Target="http://pandia.ru/text/category/zakoni_v_rossi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8:00Z</dcterms:created>
  <dc:creator>Бухгалтерия</dc:creator>
  <dc:description/>
  <cp:keywords/>
  <dc:language>en-US</dc:language>
  <cp:lastModifiedBy>Пользователь</cp:lastModifiedBy>
  <cp:lastPrinted>2020-12-08T17:07:00Z</cp:lastPrinted>
  <dcterms:modified xsi:type="dcterms:W3CDTF">2025-03-20T06:05:00Z</dcterms:modified>
  <cp:revision>3</cp:revision>
  <dc:subject/>
  <dc:title>Руководитель                                                                                                                  Заказчик</dc:title>
</cp:coreProperties>
</file>