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color w:val="000000"/>
          <w:sz w:val="17"/>
          <w:szCs w:val="1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4"/>
          <w:szCs w:val="24"/>
        </w:rPr>
      </w:pPr>
      <w:r>
        <w:rPr/>
        <w:t xml:space="preserve">МУНИЦИПАЛЬНОЕ ОБРАЗОВАНИЕ </w:t>
      </w:r>
    </w:p>
    <w:p>
      <w:pPr>
        <w:pStyle w:val="Normal"/>
        <w:jc w:val="center"/>
        <w:rPr/>
      </w:pPr>
      <w:r>
        <w:rPr/>
        <w:t>СТАРОЮВАЛИНСКОЕ  СЕЛЬСКОЕ ПОСЕЛЕНИЕ</w:t>
      </w:r>
    </w:p>
    <w:p>
      <w:pPr>
        <w:pStyle w:val="Normal"/>
        <w:jc w:val="center"/>
        <w:rPr/>
      </w:pPr>
      <w:r>
        <w:rPr/>
        <w:t xml:space="preserve">СОВЕТ СТАРОЮВАЛИНСКОГО СЕЛЬСКОГО ПОСЕЛЕНИЯ                                                      </w:t>
      </w:r>
    </w:p>
    <w:p>
      <w:pPr>
        <w:pStyle w:val="Normal"/>
        <w:ind w:hanging="0"/>
        <w:rPr/>
      </w:pPr>
      <w:r>
        <w:rPr/>
        <w:t xml:space="preserve">                                                                </w:t>
      </w:r>
      <w:r>
        <w:rPr/>
        <w:t xml:space="preserve">РЕШЕНИЕ     </w:t>
      </w:r>
    </w:p>
    <w:p>
      <w:pPr>
        <w:pStyle w:val="Normal"/>
        <w:ind w:hanging="0"/>
        <w:jc w:val="center"/>
        <w:rPr>
          <w:sz w:val="24"/>
          <w:szCs w:val="24"/>
        </w:rPr>
      </w:pPr>
      <w:r>
        <w:rPr/>
        <w:t xml:space="preserve">      </w:t>
      </w:r>
      <w:r>
        <w:rPr>
          <w:b/>
          <w:sz w:val="20"/>
        </w:rPr>
        <w:t>(</w:t>
      </w:r>
      <w:r>
        <w:rPr>
          <w:sz w:val="20"/>
        </w:rPr>
        <w:t>в редакции решения Совета от 15.11.2016 № 179)</w:t>
      </w:r>
    </w:p>
    <w:p>
      <w:pPr>
        <w:pStyle w:val="Normal"/>
        <w:ind w:hanging="0"/>
        <w:rPr>
          <w:sz w:val="24"/>
          <w:szCs w:val="24"/>
        </w:rPr>
      </w:pPr>
      <w:r>
        <w:rPr>
          <w:sz w:val="24"/>
          <w:szCs w:val="24"/>
        </w:rPr>
      </w:r>
    </w:p>
    <w:p>
      <w:pPr>
        <w:pStyle w:val="Normal"/>
        <w:jc w:val="both"/>
        <w:rPr/>
      </w:pPr>
      <w:r>
        <w:rPr/>
        <w:t>19.12.2012                                                                                                № 15</w:t>
      </w:r>
    </w:p>
    <w:p>
      <w:pPr>
        <w:pStyle w:val="Normal"/>
        <w:jc w:val="center"/>
        <w:rPr>
          <w:sz w:val="20"/>
        </w:rPr>
      </w:pPr>
      <w:r>
        <w:rPr>
          <w:sz w:val="20"/>
        </w:rPr>
        <w:t>с. Старая Ювала  Кожевниковского района   Том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color w:val="000000"/>
          <w:sz w:val="24"/>
          <w:szCs w:val="24"/>
        </w:rPr>
        <w:t>Об утверждении   Положения  « О конкурсе  на замещение вакантной</w:t>
        <w:br/>
        <w:t>должности муниципальной службы в</w:t>
      </w:r>
      <w:r>
        <w:rPr>
          <w:sz w:val="24"/>
          <w:szCs w:val="24"/>
        </w:rPr>
        <w:t xml:space="preserve"> Администрации </w:t>
      </w:r>
    </w:p>
    <w:p>
      <w:pPr>
        <w:pStyle w:val="Normal"/>
        <w:jc w:val="center"/>
        <w:rPr>
          <w:sz w:val="24"/>
          <w:szCs w:val="24"/>
        </w:rPr>
      </w:pPr>
      <w:r>
        <w:rPr>
          <w:sz w:val="24"/>
          <w:szCs w:val="24"/>
        </w:rPr>
        <w:t>Староювалинского сельского поселения»</w:t>
      </w:r>
    </w:p>
    <w:p>
      <w:pPr>
        <w:pStyle w:val="Normal"/>
        <w:rPr>
          <w:sz w:val="24"/>
          <w:szCs w:val="26"/>
        </w:rPr>
      </w:pPr>
      <w:r>
        <w:rPr>
          <w:sz w:val="24"/>
          <w:szCs w:val="26"/>
        </w:rPr>
      </w:r>
    </w:p>
    <w:p>
      <w:pPr>
        <w:pStyle w:val="Normal"/>
        <w:ind w:firstLine="720"/>
        <w:jc w:val="both"/>
        <w:rPr>
          <w:color w:val="000000"/>
          <w:sz w:val="24"/>
          <w:szCs w:val="24"/>
        </w:rPr>
      </w:pPr>
      <w:r>
        <w:rPr>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руководствуясь Уставом муниципального образования Староювалинское сельское поселение, </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Совет Староювалинского сельского поселения решил:</w:t>
      </w:r>
    </w:p>
    <w:p>
      <w:pPr>
        <w:pStyle w:val="Normal"/>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1.Утвердить Положение «О конкурсе на замещение вакантной должности муниципальной службы  в Администрации  Староювалинского сельского поселения» согласно приложению. </w:t>
      </w:r>
    </w:p>
    <w:p>
      <w:pPr>
        <w:pStyle w:val="Normal"/>
        <w:tabs>
          <w:tab w:val="clear" w:pos="708"/>
          <w:tab w:val="left" w:pos="1080" w:leader="none"/>
        </w:tabs>
        <w:jc w:val="both"/>
        <w:rPr>
          <w:sz w:val="24"/>
          <w:szCs w:val="24"/>
        </w:rPr>
      </w:pPr>
      <w:r>
        <w:rPr>
          <w:sz w:val="24"/>
          <w:szCs w:val="24"/>
        </w:rPr>
      </w:r>
    </w:p>
    <w:p>
      <w:pPr>
        <w:pStyle w:val="Normal"/>
        <w:jc w:val="both"/>
        <w:rPr>
          <w:sz w:val="24"/>
          <w:szCs w:val="24"/>
        </w:rPr>
      </w:pPr>
      <w:r>
        <w:rPr>
          <w:sz w:val="24"/>
          <w:szCs w:val="24"/>
        </w:rPr>
        <w:t>2. Решение Совета  поселения  от 25.10.2007 № 140 «О Порядке проведения конкурса на замещение должности муниципальной службы» признать утратившим силу.</w:t>
      </w:r>
    </w:p>
    <w:p>
      <w:pPr>
        <w:pStyle w:val="Normal"/>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3.Обнародовать настоящее решение в установленном порядке. </w:t>
      </w:r>
    </w:p>
    <w:p>
      <w:pPr>
        <w:pStyle w:val="Normal"/>
        <w:tabs>
          <w:tab w:val="clear" w:pos="708"/>
          <w:tab w:val="left" w:pos="108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 Контроль за исполнением настоящего решения  возложить на комиссию по контрольно-правовым вопросам Совета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ind w:hanging="0"/>
        <w:rPr/>
      </w:pPr>
      <w:r>
        <w:rPr>
          <w:sz w:val="24"/>
          <w:szCs w:val="24"/>
        </w:rPr>
        <w:t>Глава поселения                                                                                             В.Н.Зеленьчуков</w:t>
      </w:r>
    </w:p>
    <w:p>
      <w:pPr>
        <w:pStyle w:val="Normal"/>
        <w:jc w:val="both"/>
        <w:rPr>
          <w:sz w:val="24"/>
          <w:szCs w:val="24"/>
        </w:rPr>
      </w:pPr>
      <w:r>
        <w:rPr>
          <w:sz w:val="24"/>
          <w:szCs w:val="24"/>
        </w:rPr>
        <w:t xml:space="preserve"> </w:t>
      </w:r>
    </w:p>
    <w:p>
      <w:pPr>
        <w:pStyle w:val="Normal"/>
        <w:rPr>
          <w:sz w:val="24"/>
          <w:szCs w:val="24"/>
        </w:rPr>
      </w:pPr>
      <w:r>
        <w:rPr>
          <w:sz w:val="24"/>
          <w:szCs w:val="24"/>
        </w:rPr>
      </w:r>
      <w:r>
        <w:br w:type="page"/>
      </w:r>
    </w:p>
    <w:p>
      <w:pPr>
        <w:pStyle w:val="Normal"/>
        <w:jc w:val="center"/>
        <w:rPr>
          <w:sz w:val="24"/>
          <w:szCs w:val="24"/>
        </w:rPr>
      </w:pPr>
      <w:r>
        <w:rPr>
          <w:sz w:val="24"/>
          <w:szCs w:val="24"/>
        </w:rPr>
        <w:t xml:space="preserve">                                                                         </w:t>
      </w:r>
      <w:r>
        <w:rPr>
          <w:sz w:val="24"/>
          <w:szCs w:val="24"/>
        </w:rPr>
        <w:t>Приложение к решению Совета</w:t>
      </w:r>
    </w:p>
    <w:p>
      <w:pPr>
        <w:pStyle w:val="Normal"/>
        <w:jc w:val="center"/>
        <w:rPr>
          <w:sz w:val="24"/>
          <w:szCs w:val="24"/>
        </w:rPr>
      </w:pPr>
      <w:r>
        <w:rPr>
          <w:sz w:val="24"/>
          <w:szCs w:val="24"/>
        </w:rPr>
        <w:t xml:space="preserve">                                                             </w:t>
      </w:r>
      <w:r>
        <w:rPr>
          <w:sz w:val="24"/>
          <w:szCs w:val="24"/>
        </w:rPr>
        <w:t xml:space="preserve">Староювалинского сельского поселения </w:t>
      </w:r>
    </w:p>
    <w:p>
      <w:pPr>
        <w:pStyle w:val="Normal"/>
        <w:jc w:val="center"/>
        <w:rPr/>
      </w:pPr>
      <w:r>
        <w:rPr>
          <w:sz w:val="24"/>
          <w:szCs w:val="24"/>
        </w:rPr>
        <w:t xml:space="preserve">                                                       </w:t>
      </w:r>
      <w:r>
        <w:rPr>
          <w:sz w:val="24"/>
          <w:szCs w:val="24"/>
        </w:rPr>
        <w:t>от    19.12.2012       №15</w:t>
      </w:r>
      <w:r>
        <w:rPr>
          <w:rFonts w:cs="Verdana" w:ascii="Verdana" w:hAnsi="Verdana"/>
          <w:color w:val="000000"/>
          <w:sz w:val="24"/>
          <w:szCs w:val="24"/>
        </w:rPr>
        <w:br/>
      </w:r>
      <w:r>
        <w:rPr>
          <w:rFonts w:cs="Verdana" w:ascii="Verdana" w:hAnsi="Verdana"/>
          <w:color w:val="000000"/>
          <w:sz w:val="17"/>
          <w:szCs w:val="17"/>
        </w:rPr>
        <w:br/>
        <w:br/>
      </w:r>
      <w:r>
        <w:rPr>
          <w:sz w:val="24"/>
          <w:szCs w:val="24"/>
        </w:rPr>
        <w:t>Положение</w:t>
      </w:r>
    </w:p>
    <w:p>
      <w:pPr>
        <w:pStyle w:val="Normal"/>
        <w:ind w:hanging="0"/>
        <w:jc w:val="center"/>
        <w:rPr>
          <w:sz w:val="24"/>
          <w:szCs w:val="24"/>
        </w:rPr>
      </w:pPr>
      <w:r>
        <w:rPr>
          <w:sz w:val="24"/>
          <w:szCs w:val="24"/>
        </w:rPr>
        <w:t>« О конкурсе на замещение вакантной должности муниципальной службы  в          Администрации Староювалинского сельского поселения»</w:t>
      </w:r>
      <w:r>
        <w:rPr>
          <w:rFonts w:cs="Verdana" w:ascii="Verdana" w:hAnsi="Verdana"/>
          <w:color w:val="000000"/>
          <w:sz w:val="24"/>
          <w:szCs w:val="24"/>
        </w:rPr>
        <w:br/>
      </w:r>
      <w:r>
        <w:rPr>
          <w:b/>
          <w:sz w:val="20"/>
        </w:rPr>
        <w:t>(</w:t>
      </w:r>
      <w:r>
        <w:rPr>
          <w:sz w:val="20"/>
        </w:rPr>
        <w:t>в редакции решения Совета от 15.11.2016 № 179)</w:t>
      </w:r>
    </w:p>
    <w:p>
      <w:pPr>
        <w:pStyle w:val="Normal"/>
        <w:jc w:val="center"/>
        <w:rPr/>
      </w:pPr>
      <w:r>
        <w:rPr>
          <w:rFonts w:cs="Verdana" w:ascii="Verdana" w:hAnsi="Verdana"/>
          <w:color w:val="000000"/>
          <w:sz w:val="24"/>
          <w:szCs w:val="24"/>
        </w:rPr>
        <w:br/>
      </w:r>
      <w:r>
        <w:rPr>
          <w:color w:val="000000"/>
          <w:sz w:val="24"/>
          <w:szCs w:val="24"/>
        </w:rPr>
        <w:t>I. Общие положения</w:t>
      </w:r>
    </w:p>
    <w:p>
      <w:pPr>
        <w:pStyle w:val="Normal"/>
        <w:jc w:val="both"/>
        <w:rPr/>
      </w:pPr>
      <w:r>
        <w:rPr>
          <w:color w:val="000000"/>
          <w:sz w:val="24"/>
          <w:szCs w:val="24"/>
        </w:rPr>
        <w:br/>
        <w:br/>
        <w:t xml:space="preserve">       1.1. Настоящее Положение  разработано 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Староювалинское сельское поселение  (далее - Положение) и определяет порядок   и условия проведения конкурса на замещение вакантной должности муниципальной службы ( далее - вакантная должность  муниципальной службы) в Администрации  Староювалинского</w:t>
      </w:r>
      <w:r>
        <w:rPr>
          <w:rFonts w:cs="Verdana" w:ascii="Verdana" w:hAnsi="Verdana"/>
          <w:color w:val="000000"/>
          <w:sz w:val="24"/>
          <w:szCs w:val="24"/>
        </w:rPr>
        <w:t xml:space="preserve">  </w:t>
      </w:r>
      <w:r>
        <w:rPr>
          <w:color w:val="000000"/>
          <w:sz w:val="24"/>
          <w:szCs w:val="24"/>
        </w:rPr>
        <w:t>сельского посел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1.2. Основными задачами проведения конкурса являются: </w:t>
      </w:r>
    </w:p>
    <w:p>
      <w:pPr>
        <w:pStyle w:val="Normal"/>
        <w:jc w:val="both"/>
        <w:rPr>
          <w:sz w:val="24"/>
          <w:szCs w:val="24"/>
        </w:rPr>
      </w:pPr>
      <w:r>
        <w:rPr>
          <w:sz w:val="24"/>
          <w:szCs w:val="24"/>
        </w:rPr>
        <w:br/>
        <w:t xml:space="preserve">  -  обеспечение конституционного права граждан на равный доступ к муниципальной службе; </w:t>
        <w:br/>
        <w:t xml:space="preserve">  -  обеспечение права муниципальных служащих на должностной рост на конкурсной основе; </w:t>
        <w:br/>
        <w:t xml:space="preserve">  -  формирование кадрового резерва для замещения должностей муниципальной службы; </w:t>
        <w:br/>
        <w:t xml:space="preserve">  -  отбор и формирование на конкурсной основе высокопрофессионального кадрового состава; </w:t>
        <w:br/>
        <w:t xml:space="preserve">   - совершенствование работы по подбору и расстановке кадров. </w:t>
        <w:br/>
        <w:t xml:space="preserve">1.3. Конкурс в Администрации Староювалинского сельского поселения объявляется по решению Главы Староювалинского сельского поселения  при наличии вакантной должности муниципальной службы в Администрации поселения. </w:t>
      </w:r>
    </w:p>
    <w:p>
      <w:pPr>
        <w:pStyle w:val="Normal"/>
        <w:jc w:val="both"/>
        <w:rPr/>
      </w:pPr>
      <w:r>
        <w:rPr>
          <w:sz w:val="24"/>
          <w:szCs w:val="24"/>
        </w:rPr>
        <w:t>1.4 Конкурс проводится для   замещения вакантных   должностей муниципальной  службы согласно перечню  должностей муниципальной службы  в Администрации поселения.</w:t>
      </w:r>
    </w:p>
    <w:p>
      <w:pPr>
        <w:pStyle w:val="Normal"/>
        <w:rPr/>
      </w:pPr>
      <w:r>
        <w:rPr>
          <w:sz w:val="24"/>
          <w:szCs w:val="24"/>
        </w:rPr>
        <w:t xml:space="preserve">1.5. Администрацией Староювалинского сельского поселения  конкурс  не проводится: </w:t>
        <w:br/>
        <w:t xml:space="preserve">а) при заключении  срочного трудового договора; </w:t>
        <w:br/>
        <w:t xml:space="preserve">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 </w:t>
        <w:br/>
        <w:t xml:space="preserve">в) при назначении на должность муниципальной службы гражданина, состоящего в кадровом резерве. </w:t>
        <w:br/>
        <w:t xml:space="preserve">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этой должности. </w:t>
        <w:br/>
        <w:t xml:space="preserve">1.7. Право    на   участие   в конкурсе имеют граждане Российской Федерации,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 </w:t>
        <w:br/>
        <w:t xml:space="preserve">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br/>
        <w:br/>
        <w:t xml:space="preserve">                              II. Порядок и условия проведения конкурса </w:t>
        <w:br/>
        <w:br/>
        <w:t xml:space="preserve">2.1. Конкурс проводится в два этапа. </w:t>
        <w:br/>
        <w:t xml:space="preserve">На первом  этапе  публикуется  объявление о приеме документов для участия в конкурсе в средствах массовой информации, а также размещается информация на официальном сайте Администрации   Староювалинского  сельского  поселения.   В публикуемом   объявлении о проведении   конкурса   должна    содержаться   информация   о   полном   наименовании вакантной     должности     муниципальн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электронный адрес сайта). </w:t>
        <w:br/>
        <w:t xml:space="preserve">На       сайте        Администрации     Староювалинского  сельского поселения  размещается следующая информация о конкурсе: </w:t>
        <w:br/>
        <w:t xml:space="preserve">наименование вакантной должности муниципальной службы; </w:t>
        <w:br/>
        <w:t xml:space="preserve">требования,   предъявляемые    к    претенденту    на замещение   этой должности, условия прохождения   муниципальной службы; </w:t>
        <w:br/>
        <w:t xml:space="preserve">перечень, а   также   место и время   приема  документов, подлежащих представлению для участия в конкурсе; </w:t>
        <w:br/>
        <w:t xml:space="preserve">срок, до истечения которого принимаются указанные документы; </w:t>
        <w:br/>
        <w:t xml:space="preserve">предполагаемая   дата    проведения    конкурса, место   и    порядок    его    проведения; </w:t>
        <w:br/>
        <w:t xml:space="preserve">другие    необходимые     для    участия    в      конкурсе    информационные материалы. </w:t>
        <w:br/>
        <w:t xml:space="preserve">2.2. Гражданин    Российской    Федерации,   изъявивший желание участвовать в конкурсе, представляет в Администрацию сельского   поселения: </w:t>
        <w:br/>
        <w:t xml:space="preserve">а) личное заявление; </w:t>
        <w:br/>
        <w:t xml:space="preserve">б) собственноручно заполненную и подписанную анкету; </w:t>
        <w:br/>
        <w:t xml:space="preserve">в) копию паспорта или заменяющего его документа (соответствующий документ предъявляется лично по прибытии на конкурс); </w:t>
        <w:br/>
        <w:t xml:space="preserve">г) документы,   подтверждающие     необходимое   профессиональное    образование, стаж работы и квалификацию: </w:t>
        <w:b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br/>
        <w:t xml:space="preserve">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br/>
        <w:t xml:space="preserve">д) документ   об отсутствии у гражданина заболевания, препятствующего поступлению на муниципальную службу или ее прохождению; </w:t>
        <w:br/>
        <w:t xml:space="preserve">г) копию страхового свидетельства обязательного пенсионного страхования; </w:t>
        <w:br/>
        <w:t xml:space="preserve">е) копию свидетельства  о постановке    физического лица на учет     в налоговом органе по месту жительства на территории Российской Федерации; </w:t>
        <w:br/>
        <w:t xml:space="preserve">ж) документы воинского учета для военнообязанных и лиц, подлежащих призыву на военную службу; </w:t>
        <w:br/>
        <w:t xml:space="preserve">з) сведения   о   доходах   за  год,   предшествующий году поступления на муниципальную службу, об имуществе и обязательствах имущественного характера; </w:t>
        <w:br/>
        <w:t>и) иные документы, предусмотренные законодательством;</w:t>
      </w:r>
    </w:p>
    <w:p>
      <w:pPr>
        <w:pStyle w:val="Normal"/>
        <w:ind w:hanging="0"/>
        <w:jc w:val="both"/>
        <w:rPr>
          <w:sz w:val="24"/>
          <w:szCs w:val="24"/>
        </w:rPr>
      </w:pPr>
      <w:r>
        <w:rPr>
          <w:b/>
          <w:sz w:val="24"/>
          <w:szCs w:val="24"/>
        </w:rPr>
        <w:t>к)  сведения об адресах сайтов и (или) страницах сайтов в информационно-телекоммуникационной сети «Интернет», на которых  размещал общедоступную информацию за три предыдущих календарных года, а также данные, позволяющие его идентифицировать (кроме размещения общедоступной информации в рамках исполнения должностных обязанностей) (</w:t>
      </w:r>
      <w:r>
        <w:rPr>
          <w:sz w:val="24"/>
          <w:szCs w:val="24"/>
        </w:rPr>
        <w:t>в редакции решения Совета от 15.11.2016 № 179).</w:t>
        <w:br/>
        <w:t xml:space="preserve">Кандидат     может    представить    другие     документы, дополняющие информацию о его профессиональных и личностных качествах. </w:t>
      </w:r>
    </w:p>
    <w:p>
      <w:pPr>
        <w:pStyle w:val="Normal"/>
        <w:ind w:hanging="0"/>
        <w:rPr/>
      </w:pPr>
      <w:r>
        <w:rPr>
          <w:sz w:val="24"/>
          <w:szCs w:val="24"/>
        </w:rPr>
        <w:br/>
        <w:t xml:space="preserve">2.3. Муниципальный служащий, изъявивший желание участвовать в конкурсе, направляет заявление на имя Главы Староювалинского     сельского поселения. Управляющий делами Администрации посе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 </w:t>
        <w:br/>
        <w:t xml:space="preserve">2.4. Гражданин,    изъявивший  желание участвовать в конкурсе, направляет заявление на имя Главы Староювалинского сельского поселения.  Данное   заявление регистрируется в журнале   учета   участников  конкурса. Секретарь   конкурсной    комиссии обеспечивает гражданину   получение    всех    необходимых    документов    для    участия   в  конкурсе. </w:t>
        <w:br/>
        <w:t xml:space="preserve">2.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 </w:t>
        <w:br/>
        <w:t xml:space="preserve">2.6. Документы,     указанные   в    пункте 2.2.   настоящего  положения, представляются в Администрацию    Староювалинского     сельского    поселения    в течение 20 дней со дня объявления об их приеме. </w:t>
        <w:br/>
        <w:t xml:space="preserve">2.7. Решение о  дате,   времени   и   месте  проведения второго (основн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и не позднее, чем    за   10      дней   до   начала     проведения    этапа    сообщает    о  принятом решении муниципальным    служащим     и      гражданам,     допущенным      к  участию в конкурсе. </w:t>
        <w:br/>
        <w:t xml:space="preserve">2.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br/>
        <w:t xml:space="preserve">2.9. При проведении конкурса кандидатам гарантируется равенство прав в соответствии с законодательством. </w:t>
        <w:br/>
        <w:t xml:space="preserve">2.10.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Администрация Староювалинского сельского поселения    может     принять     решение    о     проведении    повторного    конкурса. </w:t>
        <w:br/>
        <w:t>2.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  в пределах общих сроков проведения конкурса.</w:t>
        <w:br/>
        <w:t>2.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тароювалин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 xml:space="preserve">III. Организация  работы   конкурсной   комиссии </w:t>
      </w:r>
    </w:p>
    <w:p>
      <w:pPr>
        <w:pStyle w:val="Normal"/>
        <w:jc w:val="center"/>
        <w:rPr>
          <w:sz w:val="24"/>
          <w:szCs w:val="24"/>
        </w:rPr>
      </w:pPr>
      <w:r>
        <w:rPr>
          <w:sz w:val="24"/>
          <w:szCs w:val="24"/>
        </w:rPr>
      </w:r>
    </w:p>
    <w:p>
      <w:pPr>
        <w:pStyle w:val="Normal"/>
        <w:rPr>
          <w:sz w:val="24"/>
          <w:szCs w:val="24"/>
        </w:rPr>
      </w:pPr>
      <w:r>
        <w:rPr>
          <w:sz w:val="24"/>
          <w:szCs w:val="24"/>
        </w:rPr>
        <w:t xml:space="preserve">3.1. Для    проведения     конкурса    распоряжением    Администрации Староювалинского сельского поселения создается  конкурсная комиссия. </w:t>
        <w:br/>
        <w:t xml:space="preserve">3.2. В состав   конкурсной   комиссии    входят     Глава  поселения   и (или)  управляющий делами, специалист  Администрации поселения   и три представителя от Совета поселения по согласованию. </w:t>
        <w:br/>
        <w:t xml:space="preserve">К работе    комиссии    могут   быть привлечены независимые эксперты. Их оценка качеств кандидата является одним из аргументов, характеризующих кандидата. </w:t>
        <w:br/>
        <w:t xml:space="preserve">3.3. Конкурсная комиссия состоит из председателя, заместителя председателя, секретаря и членов комиссии. </w:t>
        <w:br/>
        <w:t xml:space="preserve">Общее число членов конкурсной комиссии 7 человек. </w:t>
        <w:br/>
        <w:t xml:space="preserve">3.4.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br/>
        <w:t xml:space="preserve">3.5. Персональный    состав     конкурсной    комиссии, сроки     и порядок   ее   работы при проведении   конкурса   утверждаются распоряжением Администрации Староювалинского сельского поселения </w:t>
        <w:br/>
        <w:t xml:space="preserve">3.6. Конкурсная   комиссия  оценивает участников конкурса на основании представленных ими документов. </w:t>
        <w:br/>
        <w:t xml:space="preserve">3.7.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 </w:t>
        <w:br/>
        <w:t xml:space="preserve">- тестирование; </w:t>
        <w:br/>
        <w:t xml:space="preserve">- анкетирование; </w:t>
        <w:br/>
        <w:t xml:space="preserve">- написание реферата; </w:t>
        <w:br/>
        <w:t xml:space="preserve">- индивидуальное собеседование и другие. </w:t>
        <w:br/>
        <w:t xml:space="preserve">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 </w:t>
        <w:br/>
        <w:t xml:space="preserve">3.8.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Администрацией поселения.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 </w:t>
        <w:br/>
        <w:t xml:space="preserve">3.9. Кандидатам на вакантную должность муниципальной службы предоставляется одно и то же время для подготовки письменного ответа. </w:t>
        <w:br/>
        <w:t xml:space="preserve">3.10. Оценка теста проводится конкурсной комиссией по количеству правильных ответов в отсутствие кандидата. </w:t>
        <w:br/>
        <w:t xml:space="preserve">3.11.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 </w:t>
        <w:br/>
        <w:t>Для написания реферата рекомендуется использовать  вопросы, связанные с исполнением должностных    обязанностей      и     полномочий      по  должности, на замещение которой претендуют кандидаты. Темы рефератов определяет Администрации поселения.</w:t>
      </w:r>
    </w:p>
    <w:p>
      <w:pPr>
        <w:pStyle w:val="Normal"/>
        <w:rPr>
          <w:sz w:val="24"/>
          <w:szCs w:val="24"/>
        </w:rPr>
      </w:pPr>
      <w:r>
        <w:rPr>
          <w:sz w:val="24"/>
          <w:szCs w:val="24"/>
        </w:rPr>
        <w:t xml:space="preserve">3.12. Кандидаты     на    вакантную    должность муниципальной службы пишут реферат на одинаковую тему и располагают одним и тем же временем для его подготовки. </w:t>
        <w:br/>
        <w:t xml:space="preserve">Конкурсная комиссия в отсутствии кандидата оценивает рефераты по качеству и глубине изложения материала, полноте раскрытия вопросов. </w:t>
        <w:br/>
        <w:t xml:space="preserve">3.1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 </w:t>
        <w:br/>
        <w:t xml:space="preserve">3.14.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сной комиссии. </w:t>
        <w:br/>
        <w:t xml:space="preserve">3.15. Заседание конкурсной    комиссии считается правомочным, если на нем присутствует не менее двух третей ее состава. </w:t>
        <w:br/>
        <w:t xml:space="preserve">3.16.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 </w:t>
        <w:br/>
        <w:t xml:space="preserve">3.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br/>
        <w:t xml:space="preserve">3.18. Результаты    голосования   конкурсной   комиссии оформляются решением, который подписывается    председателем,    заместителем    председателя,   секретарем   и   членами комиссии, принявшими участие в заседании. </w:t>
        <w:br/>
        <w:t xml:space="preserve">3.19. В случае отказа кандидата, победившего в конкурсе, заключить трудовой договор на вакантную      должность,     комиссия   вправе предложить вакантную должность другому кандидату, получившему наибольшее число голосов. </w:t>
        <w:br/>
        <w:t xml:space="preserve">3.20. В случае, если на конкурс подано только одно заявление или на заседание комиссии явился только один претендент из нескольких, то конкурс объявляется несостоявшимся и объявляется проведение нового конкурса на замещение данной вакантной муниципальной должности. В случае, если на повторный конкурс подано только одно заявление (предыдущий претендент) или на заседание комиссии явился только один (предыдущий претендент), то трудовой договор составляется с единственным претендентом, участвовавшим в обеих процедурах предоставления документов на участие в конкурсе на замещение муниципальной должности. </w:t>
        <w:br/>
        <w:br/>
        <w:t xml:space="preserve">                                  IV. Оформление результатов конкурса </w:t>
        <w:br/>
        <w:br/>
        <w:t xml:space="preserve">4.1. По   результатам    конкурса    издается    приказ   Администрации   Староювалинского сельского     поселения    о    назначении     победителя  конкурса на  вакантную должность муниципальной  службы и  с ним заключается трудовой договор. </w:t>
        <w:br/>
        <w:t xml:space="preserve">4.2. Кандидатам,     участвовавшим    в    конкурсе,   сообщается   о результатах конкурса в письменной форме в течение  двух недель со дня его завершения. </w:t>
        <w:br/>
        <w:t xml:space="preserve">4.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br/>
        <w:t xml:space="preserve">4.4. Кандидат    вправе    обжаловать     решение     конкурсной    комиссии  в соответствии с законодательством. </w:t>
        <w:br/>
      </w:r>
    </w:p>
    <w:p>
      <w:pPr>
        <w:pStyle w:val="Normal"/>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482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b/>
      <w:caps/>
      <w:sz w:val="28"/>
      <w:lang w:val="ru-RU" w:bidi="ar-SA"/>
    </w:rPr>
  </w:style>
  <w:style w:type="character" w:styleId="Bshare1">
    <w:name w:val="b-share1"/>
    <w:basedOn w:val="Style11"/>
    <w:qFormat/>
    <w:rPr>
      <w:rFonts w:ascii="Arial" w:hAnsi="Arial" w:cs="Arial"/>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1:00Z</dcterms:created>
  <dc:creator>VOTA NГO А REGIONALIZAЗГO! SIM AO REFORЗO DO MUNICIPALISMO!</dc:creator>
  <dc:description>A REGIONALIZAЗГO Й UM ERRO COLOSSAL!</dc:description>
  <cp:keywords/>
  <dc:language>en-US</dc:language>
  <cp:lastModifiedBy>User</cp:lastModifiedBy>
  <cp:lastPrinted>2012-12-21T09:52:00Z</cp:lastPrinted>
  <dcterms:modified xsi:type="dcterms:W3CDTF">2016-12-13T06:30:00Z</dcterms:modified>
  <cp:revision>58</cp:revision>
  <dc:subject>JOГO JARDIM x8?! PORRA! DIA 8 VOTA NГO!</dc:subject>
  <dc:title>Бланк администрации</dc:title>
</cp:coreProperties>
</file>