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СТАРОЮВАЛИНСКОЕ</w:t>
      </w:r>
      <w:r>
        <w:rPr>
          <w:spacing w:val="-3"/>
        </w:rPr>
        <w:t xml:space="preserve">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СТАРОЮВ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12.02.2025                                    </w:t>
        <w:tab/>
        <w:t xml:space="preserve">                                                        № 13-р</w:t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left" w:pos="5432" w:leader="none"/>
        </w:tabs>
        <w:spacing w:lineRule="exact" w:line="547"/>
        <w:jc w:val="center"/>
        <w:rPr/>
      </w:pPr>
      <w:r>
        <w:rPr>
          <w:spacing w:val="-1"/>
          <w:sz w:val="18"/>
          <w:szCs w:val="18"/>
        </w:rPr>
        <w:t>с. Старая Ювала   Кожевниковского района   Томской области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лана по улучшению состояния системы централизованного питьевого водоснабжения и улучшения качества питьевой воды, потребляемой населением                          в Староювали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Российской Федерации от 7 декабря 2011 года № 416-ФЗ «О водоснабжении и водоотведении», согласно п. 4 ч. 1 ст.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лан по улучшению состояния системы централизованного питьевого водоснабжения и улучшения качества питьевой воды, потребляемой население в Староювалинском сельском поселении согласно приложению.</w:t>
      </w:r>
    </w:p>
    <w:p>
      <w:pPr>
        <w:pStyle w:val="Normal"/>
        <w:jc w:val="both"/>
        <w:rPr>
          <w:spacing w:val="-6"/>
        </w:rPr>
      </w:pPr>
      <w:r>
        <w:rPr/>
        <w:tab/>
        <w:t xml:space="preserve">2. Обнародовать настоящее распоряж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информационно-телекоммуникационной сети «Интернет»: </w:t>
      </w:r>
      <w:r>
        <w:rPr>
          <w:bCs/>
          <w:lang w:bidi="ru-RU"/>
        </w:rPr>
        <w:t>staroyuvalinskoe-r69.gosweb.gosuslugi.ru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 xml:space="preserve">                                    Т.В. 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Архипова Т.В.</w:t>
      </w:r>
    </w:p>
    <w:p>
      <w:pPr>
        <w:pStyle w:val="Normal"/>
        <w:rPr>
          <w:sz w:val="20"/>
        </w:rPr>
      </w:pPr>
      <w:r>
        <w:rPr>
          <w:sz w:val="20"/>
        </w:rPr>
        <w:t xml:space="preserve">8(38244) 41-27, </w:t>
      </w:r>
      <w:r>
        <w:rPr>
          <w:bCs/>
          <w:sz w:val="20"/>
          <w:lang w:val="en-US"/>
        </w:rPr>
        <w:t>yuvala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дело №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__________________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 2025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/>
      </w:pPr>
      <w:r>
        <w:rPr>
          <w:szCs w:val="24"/>
        </w:rPr>
        <w:t>распоряжением администрации                                                                                                Староювалинского сельского поселения                                                                                                           от 12.02.2025 № 13-р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по улучшению состояния системы централизованного питьевого водоснабжения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и улучшения качества питьевой воды, потребляемой населением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Cs w:val="24"/>
        </w:rPr>
        <w:t>в Староювалинском сельском поселении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0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яснительная работа среди населения по необходимости установки фильтров для снятия жесткости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ъяснительная работа по установке счётчиков учета водопотребления для абон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транение поры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МУП «Комремстройхоз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качества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ена насосов не скважи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зинфекция и очистка водонапорных баш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весенний период, а далее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МУП «Комремстройхо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rPr>
                <w:szCs w:val="24"/>
              </w:rPr>
            </w:pPr>
            <w:r>
              <w:rPr/>
              <w:t>Размещение на официальном сайте администрации сведений о качестве питьевой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/>
              <w:t xml:space="preserve">1  раз в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</w:tbl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7:00Z</dcterms:created>
  <dc:creator>User</dc:creator>
  <dc:description/>
  <cp:keywords/>
  <dc:language>en-US</dc:language>
  <cp:lastModifiedBy>Пользователь</cp:lastModifiedBy>
  <cp:lastPrinted>2023-02-27T11:38:00Z</cp:lastPrinted>
  <dcterms:modified xsi:type="dcterms:W3CDTF">2025-03-10T14:09:00Z</dcterms:modified>
  <cp:revision>15</cp:revision>
  <dc:subject/>
  <dc:title>                                                            </dc:title>
</cp:coreProperties>
</file>