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АДМИНИСТРАЦИЯ СТАРОЮВАЛИНСКОГО СЕЛЬСКОГО ПОСЕЛЕНИЯ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ПОСТАНОВЛЕНИЕ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09.2014                                                                                                              № 13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ставе, порядке подготовки                                                                    и утверждения местных нормативов градостроительного 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муниципального образования Староювалинское  сельское поселение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лагоприятных условий жизнедеятельности населения на территории Староювалинского сельского поселения, Кожевниковского района Томской области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.ст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14 Федерального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.scli.ru/ПОСТАНОВЛЕНИЯ/WINDOWS/Temp/Временная папка 2 для 10-12-2013_12-29-33 (1).zip/20132205151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 составе, порядке подготовки и утверждения местных нормативов градостроительного проектирования муниципального образования Староювалинское   сельское поселение согласно приложению.</w:t>
      </w:r>
    </w:p>
    <w:p>
      <w:pPr>
        <w:pStyle w:val="Style17"/>
        <w:spacing w:lineRule="auto" w:line="240"/>
        <w:jc w:val="both"/>
        <w:rPr>
          <w:lang w:val="ru-RU"/>
        </w:rPr>
      </w:pPr>
      <w:r>
        <w:rPr>
          <w:rFonts w:eastAsia="Times New Roman CYR"/>
          <w:kern w:val="2"/>
        </w:rPr>
        <w:t>2.</w:t>
      </w:r>
      <w:bookmarkStart w:id="0" w:name="_Hlk389044861"/>
      <w:bookmarkStart w:id="1" w:name="_Hlk388972383"/>
      <w:r>
        <w:rPr>
          <w:rFonts w:eastAsia="Times New Roman CYR"/>
          <w:kern w:val="2"/>
        </w:rPr>
        <w:t>Настоящее постановление обнародовать в установленном порядке и разместить на официальном сайте Администрации Староювалинского сельского поселения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Style17"/>
        <w:spacing w:lineRule="auto" w:line="240"/>
        <w:jc w:val="both"/>
        <w:rPr>
          <w:rFonts w:ascii="Arial" w:hAnsi="Arial" w:cs="Arial"/>
          <w:lang w:val="ru-RU"/>
        </w:rPr>
      </w:pPr>
      <w:r>
        <w:rPr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bookmarkEnd w:id="0"/>
      <w:bookmarkEnd w:id="1"/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41326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 В.В.Прокопь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firstLine="73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firstLine="73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6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</w:t>
        <w:tab/>
        <w:t xml:space="preserve">  к постановлению Администрации    Староювалинского сельского поселения </w:t>
        <w:tab/>
        <w:t xml:space="preserve">    от 20.09.2014 № 13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СОСТАВЕ, ПОРЯДКЕ ПОДГОТОВКИ                                                                И УТВЕРЖДЕНИЯ НОРМАТИВОВ ГРАДОСТРОИТЕЛЬНОГО ПРОЕКТИРОВАНИЯ МУНИЦИПАЛЬНОГО ОБРАЗОВАНИЯ СТАРОЮВАЛИНСКОЕ  СЕЛЬСКОЕ ПОСЕЛЕНИЕ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и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составе, порядке подготовки и утверждения местных нормативов градостроительного проектирования на территории муниципального образования Староювалинское сельское поселение (далее - Положение) разработано в соответствии с требованиями Градостроительного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назначение, виды, состав и порядок подготовки и утверждения местных нормативов градостроительного проектирования муниципального образования Староювалинское сельское поселение (далее – местные нормативы) 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ные нормативы градостроительного проектирования Староювалинского сельского поселения обязательны для применения всеми участниками градостроительной деятельности на территории Староювалинского сельского поселения. За нарушение требований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значение местных нормативов градостроительного проектирования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 местными нормативами градостроительного проектирования Староювалинского сельского поселения понимаются нормативные правовые акты, которые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, относящиеся к област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зическая культура и массовый спорт, образование, здравоохранение, объекты благоустройств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области в связи с решением вопросов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казателями благоприятных условий жизнедеятельности человека является наличие в пределах поселений объектов социального и коммунально-бытового назначения, доступности таких объектов для населения (включая инвалидов), наличие объектов инженерной инфраструктуры, степень благоустройства территории  Староювалинского сельского поселения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естные нормативы градостроительного проектирования утверждаются Советом Староювалинского 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иды местных нормативов градостроительного проектирования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нормативы градостроительного проектирования подразделяются на: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ормативы градостроительного проектирования жил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ормативы градостроительного проектирования административно-делов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ормативы градостроительного проектирования производственн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ормативы градостроительного проектирования зон инженерной инфраструктуры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ормативы градостроительного проектирования зоны улично-дорожной сети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ормативы градостроительного проектирования рекреационн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ормативы градостроительного проектирования зон мест отдыха общего пользования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Нормативы градостроительного проектирования зон сельскохозяйственного использования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Нормативы градостроительного проектирования зон специального назначения.</w:t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став местных нормативов градостроительного 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 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разрабатываются с учетом исторических, социально-экономических и иных особенностей Староювалинского сельского поселения, необходимости сохранения и дальнейшего повышения достигнутого, уровня обеспечения благоприятн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включают в себя: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ую часть (расчетные показатели минимально допустимого уровня обеспеченности объект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частью 4 статьи                                                 29.2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подготовке местных нормативов градостроительного проектирования их состав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состояние окружающей среды, в том числе наличие топливно-энергетических, водных и иных ресурсов. В состав местных нормативов могут быть включены иные нормативы обеспеченности территориями для размещения объектов, необходимых для решения вопросов местного значения Староювалинского сельского поселения.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одготовки проекта нормативов и утверждения местных нормативов градостроительного проектирования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готовка местных нормативов осуществляется с учетом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ланов и программ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о подготовке местных нормативов, а также решения о внесении изменений в местные нормативы принимаются Главой Староювалинского сель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> В решении о подготовке местных нормативов указываются:</w:t>
      </w:r>
    </w:p>
    <w:p>
      <w:pPr>
        <w:pStyle w:val="Normal"/>
        <w:shd w:fill="FFFFFF" w:val="clear"/>
        <w:spacing w:lineRule="auto" w:line="240" w:before="0" w:after="225"/>
        <w:ind w:left="-360" w:firstLine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звание нормативов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полномоченный орган, ответственный за их подготовку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роки подготовки;</w:t>
      </w:r>
    </w:p>
    <w:p>
      <w:pPr>
        <w:pStyle w:val="Normal"/>
        <w:shd w:fill="FFFFFF" w:val="clear"/>
        <w:spacing w:lineRule="auto" w:line="240" w:before="0" w:after="225"/>
        <w:ind w:left="-360" w:firstLine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ые вопросы организации работ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готовка местных нормативов может осуществляться в составе одного или нескольких документов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готовки местных нормативов осуществляется                                                      в установленном порядке из средств бюджета Староювалинского  сель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Староювалинского  сельского поселения может привлекать для разработки местных нормативов градостроительного проектирования проектные, научно-исследовательские институты, экспертные учреждения, другие специализированные органы и организации, в соответствии с требованиями Федерального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> Специалист, ответственный за подготовку местных нормативов, представляет на рассмотрение Главе Староювалинского сельского поселения разработанный проект местных нормативов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Проект местных нормативов подлежит 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опубликованию (обнародованию) в  установленном порядке  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ю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на официальном сайте Староювалинского  сельского поселения в информационно-телекоммуникационной сети «Интернет»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>не менее чем за два месяца до их утверждени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9. После завершения работ Администрация Староювалинского сельского поселения обеспечивает рассылку проекта нормативов заинтересованным органам Администрации Кожевниковского района, в муниципальные предприятия, учреждения и организации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ее заключение о согласовании проекта нормативов или об отказе в согласовании с перечнем предложений и замечаний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Администрация поселения обобщает поступившие заключения, подготавливает сводное заключение и направляет его исполнителю для рассмотрения и доработки проекта нормативов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1. В случае возникновения спорных вопросов при рассмотрении исполнителем поступивших предложений и замечаний, Администрацией поселения может быть создана согласительная комиссия из числа представителей всех заинтересованных лиц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2. Доработанный проект нормативов исполнитель представляет в Администрацию Староювалинского сельского поселения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уполномоченным органом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3. Глава Староювалинского  сельского поселения в недельный срок со дня получения от исполнителя доработанного с учетом сводного заключения проекта нормативов принимает решение об утверждении нормативов или об отклонении представленного проекта        и направляет его на доработку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енные нормативы подлежат опубликованию в порядке, установленном для официального опубликования муниципальных правовых актов по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5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подлежат применению по истечении месяца со дня их первого официального обнародования, если иное не предусмотрено в решении об их утверждени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Внесение изменений в местные нормативы осуществляются в порядке, установленным настоящим Положением для их подготовки и утверждения.</w:t>
      </w:r>
    </w:p>
    <w:p>
      <w:pPr>
        <w:pStyle w:val="Normal"/>
        <w:shd w:fill="FFFFFF" w:val="clear"/>
        <w:spacing w:lineRule="atLeast" w:line="36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ониторинг местных нормативов</w:t>
      </w:r>
    </w:p>
    <w:p>
      <w:pPr>
        <w:pStyle w:val="Normal"/>
        <w:shd w:fill="FFFFFF" w:val="clear"/>
        <w:spacing w:lineRule="atLeast" w:line="36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местных нормативов проводится специалистом Администрации                          в целях оценки соответствия минимальных расчетных показателей, содержащихся                               в региональных нормативах: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фактическому состоянию условий жизнедеятельности населения Староювалинского сельского поселения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 изменению состояния объектов градостроительной деятельности на территории Староювалинского сельского поселения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Normal"/>
        <w:shd w:fill="FFFFFF" w:val="clear"/>
        <w:spacing w:lineRule="auto" w:line="240" w:before="0" w:after="225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> Данные    мониторинга     с   предложениями    по      изменению     действующих местных   нормативов   и   разработке     новых   местных     нормативов    представляются  Главе Староювалинского сельского поселения по мере необходимости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 Введенные в действие местные нормативы применяются до вступления в силу                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градостроительного проектирования должны быть приведены в соответствие                                  с техническими регламентам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NormalWebChar">
    <w:name w:val="Normal (Web)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071" TargetMode="External"/><Relationship Id="rId3" Type="http://schemas.openxmlformats.org/officeDocument/2006/relationships/hyperlink" Target="http://zakon.scli.ru/ru/legal_texts/act_municipal_education/index.php?do4=document&amp;id4=387507c3-b80d-4c0d-9291-8cdc81673f2b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www.uvala.ru/" TargetMode="External"/><Relationship Id="rId6" Type="http://schemas.openxmlformats.org/officeDocument/2006/relationships/hyperlink" Target="mailto:yuvala@mail.ru" TargetMode="External"/><Relationship Id="rId7" Type="http://schemas.openxmlformats.org/officeDocument/2006/relationships/hyperlink" Target="http://zakon.scli.ru/ru/legal_texts/act_municipal_education/index.php?do4=document&amp;id4=387507c3-b80d-4c0d-9291-8cdc81673f2b" TargetMode="External"/><Relationship Id="rId8" Type="http://schemas.openxmlformats.org/officeDocument/2006/relationships/hyperlink" Target="http://zakon.scli.ru/ru/legal_texts/act_municipal_education/index.php?do4=document&amp;id4=96e20c02-1b12-465a-b64c-24aa92270007" TargetMode="External"/><Relationship Id="rId9" Type="http://schemas.openxmlformats.org/officeDocument/2006/relationships/hyperlink" Target="consultantplus://offline/ref=690C08637CCE84FB54739B31C711120CE9208FFC20ABC6DD3A0E112C9CS1v4H" TargetMode="External"/><Relationship Id="rId10" Type="http://schemas.openxmlformats.org/officeDocument/2006/relationships/hyperlink" Target="http://www.uvala.r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9:00Z</dcterms:created>
  <dc:creator>администрация</dc:creator>
  <dc:description/>
  <cp:keywords/>
  <dc:language>en-US</dc:language>
  <cp:lastModifiedBy>User</cp:lastModifiedBy>
  <cp:lastPrinted>2014-09-19T08:58:00Z</cp:lastPrinted>
  <dcterms:modified xsi:type="dcterms:W3CDTF">2014-09-19T04:58:00Z</dcterms:modified>
  <cp:revision>18</cp:revision>
  <dc:subject/>
  <dc:title/>
</cp:coreProperties>
</file>