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5" w:right="279" w:hanging="0"/>
        <w:jc w:val="center"/>
        <w:rPr/>
      </w:pPr>
      <w:r>
        <w:rPr/>
        <w:t>МУНИЦИПАЛЬНОЕ ОБРАЗОВАНИЕ</w:t>
      </w:r>
    </w:p>
    <w:p>
      <w:pPr>
        <w:pStyle w:val="Normal"/>
        <w:ind w:left="1005" w:hanging="0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left="1005" w:hanging="0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ind w:left="10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27.12.2025                                                                                                                          № 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с. Старая Ювала, Кожевниковский район,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авотворческой работы</w:t>
      </w:r>
    </w:p>
    <w:p>
      <w:pPr>
        <w:pStyle w:val="Normal"/>
        <w:jc w:val="center"/>
        <w:rPr/>
      </w:pPr>
      <w:r>
        <w:rPr/>
        <w:t>Совета Староювалинского сельского поселения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«Староювалинское сельское поселени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Староювал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Утвердить план правотворческой работы Совета Староювалинского сельского поселения на 2025 год согласно приложению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http</w:t>
      </w:r>
      <w:r>
        <w:rPr>
          <w:bCs/>
        </w:rPr>
        <w:t>://staroyuvalinskoe-r69.gosweb.gosuslugi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  председателя постоянной комиссии Совета поселения   по контрольно- правовым вопросам     Осип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тароювалинского сельского поселения                                                     В.Ф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ювал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Т.В. Архипова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к  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Староювалинского сельского поселения</w:t>
        <w:tab/>
        <w:t xml:space="preserve">                                                                                                 от 27.12.2024 №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правотворческой работы  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ювалинского сельского поселения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7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ероприятия, направленные на реализацию поставле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отвор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 порядке реализации правотворческой  инициативы  и в порядке контроля рассмотреть на собрании Совета поселени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О плане работы Совета поселения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асильева В.Ф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плане работы постоянных депутатских  комиссий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асильева В.Ф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лицами, замещающими муниципальные должности, 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с использованием специального программного обеспечения «Справка Б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отчете Главы поселения за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пова Т.В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роверок осуществления муниципального земельного контроля на 2025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 исполнении бюджета поселения  з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исполнении бюджета  за 1 квартал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- 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</w:t>
            </w:r>
            <w:r>
              <w:rPr/>
              <w:t>разработке муниципальной «Развитие молодёжной политики на территории муниципального образования           «Староювалинское сельское поселение» на 2021 – 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осуществления муниципального земельного контро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</w:tc>
      </w:tr>
      <w:tr>
        <w:trPr>
          <w:trHeight w:val="8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соответствии с 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работке муниципальной программы «Развитие физической культуры и массового спорта на территории муниципального образования «Староювалинское сельское поселение» на 2021 – 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прогнозе  доходов и расходов бюджета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 исполнении бюджета за 1 полугод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гнозе социально-экономического развития Староювалинского сельского поселения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ередаче осуществления  отдельных полномочий МО «Кожевниковский  район» н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заимодействии Администрации поселения, школ и  учреждений культуры  в работе  с детьми и молодеж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внесении изменений и дополнений в Устав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, постоянно в соответствии   с  законодательств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А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ведении публичных слушаний по внесению изменений в 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 в соответствии   с  законодательств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а А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 исполнении бюджета за  9 месяцев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проекте  бюджета  муниципального образования Староювалинское сельское поселение 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роведении публичных слушаний по проекту бюджета 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ходе реализации  программы   </w:t>
            </w:r>
            <w:r>
              <w:rPr/>
              <w:t>развитие культуры в Староювалинском сельском поселении на 2021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бюджете поселения 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беспечение работы по выполнению решений и программ, контро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 проведении муниципального контроля на территории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оценки эффективности  реализации действующих муниципальных   программ  Староювалинского 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а О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Часа контроля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решений Сов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сильева В.Ф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работе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В.Ф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методическом и организационном сопровождении работы Совета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В.Ф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ыполнении правил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Т.В. </w:t>
            </w:r>
            <w:r>
              <w:rPr>
                <w:bCs/>
              </w:rPr>
              <w:t>Васильева В.Ф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чет о выполнении  плана мероприятий за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хипова Т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0:00Z</dcterms:created>
  <dc:creator>User</dc:creator>
  <dc:description/>
  <cp:keywords/>
  <dc:language>en-US</dc:language>
  <cp:lastModifiedBy>Пользователь</cp:lastModifiedBy>
  <cp:lastPrinted>2025-01-09T13:53:00Z</cp:lastPrinted>
  <dcterms:modified xsi:type="dcterms:W3CDTF">2025-01-09T07:51:00Z</dcterms:modified>
  <cp:revision>145</cp:revision>
  <dc:subject/>
  <dc:title>                                                            </dc:title>
</cp:coreProperties>
</file>