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СТАРОЮВА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</w:t>
      </w:r>
    </w:p>
    <w:p>
      <w:pPr>
        <w:pStyle w:val="Normal"/>
        <w:rPr/>
      </w:pPr>
      <w:r>
        <w:rPr>
          <w:sz w:val="24"/>
          <w:szCs w:val="24"/>
        </w:rPr>
        <w:t xml:space="preserve">27.12.2024                                                                                                                        № 94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Старая Ювала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Староюва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плановый период 2026 -202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ложением о бюджетном процессе в Староювалинском сельском поселении, утверждённым решением Совета поселения от 15.11.2019 г. № 108, учитывая заключение о результатах публичных слушаний проекта бюджета поселения от 27.11.2024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тароювалинского сельского поселения реш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bookmarkStart w:id="0" w:name="_Hlk90567094"/>
      <w:r>
        <w:rPr>
          <w:sz w:val="24"/>
          <w:szCs w:val="24"/>
        </w:rPr>
        <w:t xml:space="preserve"> Принять основные характеристики бюджета Староювалинского сельского поселения на 2025год и плановый период 2026-2027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бюджета поселения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131,661 тыс. рублей, в том числе налоговые и неналоговые доходы на 2025 год в сумме: 5441,115 тыс. рублей, на 2026год в сумме 15068,421 тыс. рублей, в том числе налоговые и неналоговые доходы в сумме 5695,767 тыс. рублей, на 2027год в сумме 15268,277 тыс. рублей, в том числе налоговые и неналоговые доходы в сумме 6607,906 тыс. рублей согласно приложению 1; 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бюджета поселения на 2025год в сумме 15131,661 тыс. рублей, на 2026 год в сумме 15068,421 тыс. рублей, на 2027 год в сумме 15286,277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дефицит бюджета поселения на 2025 год и плановый период 2026-2027 года в сумме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-  дефицит бюджета поселения на 2025 год в сумме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бюджета поселения на 2026 год в сумме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бюджета поселения на 2027 год в сумме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ёнными соглашениями на 2025год и плановый период 2026-2027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Староювалинского сельского поселения на 2025год и плановый период 2026-2027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Староювалинского сельского поселения на 2025год и плановый период 2026-2027 года согласно приложению 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Староювалинского сельского поселения на 2025год и плановый период 2026-2027года согласно приложению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5) объем бюджетных ассигнований дорожного фонда Староювалинского сельского поселения на 2025год и плановый период 2026-2027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-587,144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587,144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27год – 0,00тыс. руб.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Муниципальные гарантии в 2025году и плановых периодах 2026-2027 годах из бюджета Староювалинского сельского поселения не предоставля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поселения на 2025 год и плановый период 2026-2027 года согласно приложению 6. Ведомственная структура расходам приложений 7.</w:t>
      </w:r>
    </w:p>
    <w:p>
      <w:pPr>
        <w:pStyle w:val="Normal"/>
        <w:ind w:firstLine="561"/>
        <w:jc w:val="both"/>
        <w:rPr/>
      </w:pPr>
      <w:bookmarkStart w:id="1" w:name="_Hlk90566980"/>
      <w:bookmarkEnd w:id="1"/>
      <w:r>
        <w:rPr>
          <w:sz w:val="24"/>
          <w:szCs w:val="24"/>
        </w:rPr>
        <w:t>6. Установить верхний предел муниципального внутреннего долга Староювалинского сельского поселения на 2025 год в сумме 0,000 тыс. рублей, на 2026год в сумме 0,000 тыс. рублей и на 2027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7. Установить предельный объем муниципального долга Староювалинского сельского поселения на 2025год и плановый период 2026-2027 года на 2025 год в сумме 0,000 тыс. рублей, на 2026год в сумме 0,000 тыс. рублей и на 2027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2" w:name="_Hlk90566980"/>
      <w:bookmarkEnd w:id="2"/>
      <w:r>
        <w:rPr>
          <w:sz w:val="24"/>
          <w:szCs w:val="24"/>
        </w:rPr>
        <w:t>8. Утвердить объем иных межбюджетных трансфертов из бюджета Староювалинского сельского поселения в районный бюджет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- 4099, 142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6год – 4099,142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7год – 4099, 142тыс.руб    на осуществление части полномочий по решению вопросов местного значения в соответствии с заключенными соглашениями на 2025 год и плановый период 2026-2027 года согласно приложению 8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Староювалинское сельское поселение </w:t>
      </w:r>
      <w:r>
        <w:rPr>
          <w:sz w:val="24"/>
          <w:szCs w:val="24"/>
        </w:rPr>
        <w:t>на 2025 год и плановый период 2026 и 2027 года согласно приложению 9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0. Безвозмездные поступления от физических и юридических лиц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Староювалин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5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1. Установить величину резервных фондов Администрации Староювалинского сельского поселения на 2025 год в сумме 20,000 тыс. рублей, на 2026 год в сумме 20,000 тыс. рублей, на 2027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Обнародовать настоящее реш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 по адресу: http</w:t>
      </w:r>
      <w:r>
        <w:rPr>
          <w:bCs/>
          <w:sz w:val="24"/>
          <w:szCs w:val="24"/>
        </w:rPr>
        <w:t>://staroyuvalinskoe-r69.gosweb.gosuslugi.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 Настоящее решение вступает в силу со дня его официального опубликования,</w:t>
      </w:r>
      <w:r>
        <w:rPr/>
        <w:t xml:space="preserve"> </w:t>
      </w:r>
      <w:r>
        <w:rPr>
          <w:sz w:val="24"/>
          <w:szCs w:val="24"/>
        </w:rPr>
        <w:t xml:space="preserve">но не ранее с 1 января 2025 год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                                                           В.Ф. 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Староювалин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Т.В. Архипова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6"/>
        <w:gridCol w:w="1081"/>
        <w:gridCol w:w="1187"/>
      </w:tblGrid>
      <w:tr>
        <w:trPr>
          <w:trHeight w:val="630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Староювалинского сельского поселения на 2025 год и плановый период 2026 и 2027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0,5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1,19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5,74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3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60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,6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65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92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11 6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,7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90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,5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,6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,37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6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,4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73"/>
        <w:gridCol w:w="3472"/>
        <w:gridCol w:w="1559"/>
        <w:gridCol w:w="1400"/>
        <w:gridCol w:w="1438"/>
        <w:gridCol w:w="28"/>
      </w:tblGrid>
      <w:tr>
        <w:trPr>
          <w:trHeight w:val="8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Староювалин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адм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на 2025 го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на 2026 год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на 2027 год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0,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6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8,3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0,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2,6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8,37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3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6,7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4,1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7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,1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6,9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5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2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7,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в форме дотации на поддержку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7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8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2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0"/>
        <w:gridCol w:w="1970"/>
        <w:gridCol w:w="1984"/>
      </w:tblGrid>
      <w:tr>
        <w:trPr>
          <w:trHeight w:val="37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Староювалинского сельского поселения  на 2025 год и плановый период 2026 и 2027года</w:t>
            </w:r>
          </w:p>
        </w:tc>
      </w:tr>
      <w:tr>
        <w:trPr>
          <w:trHeight w:val="16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5 го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2027 год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88"/>
        <w:gridCol w:w="1186"/>
        <w:gridCol w:w="1207"/>
        <w:gridCol w:w="239"/>
      </w:tblGrid>
      <w:tr>
        <w:trPr>
          <w:trHeight w:val="33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тароювалинского сельского поселения на 2025 год и плановый период 2026 и 2027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1026"/>
              <w:jc w:val="both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Староювалинского сельского поселения составлена в соответствии с Бюджетным кодексом РФ и устанавливает перечень внутренних заимствований Староювалин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Староювалинского сельского поселения.</w:t>
              <w:br/>
              <w:t>Наличие муниципального внутреннего долга Староювалинского сельского поселения на 01.01.2025 год и плановый период 2026-2027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 (тыс. руб.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 (тыс. руб.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7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268"/>
      </w:tblGrid>
      <w:tr>
        <w:trPr>
          <w:trHeight w:val="40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9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ароювалинского сельского поселения на 2025 год и плановый период 2026 и 2027года</w:t>
            </w:r>
          </w:p>
        </w:tc>
      </w:tr>
      <w:tr>
        <w:trPr>
          <w:trHeight w:val="37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9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 Администрация Староювал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№ 00</w:t>
      </w:r>
    </w:p>
    <w:tbl>
      <w:tblPr>
        <w:tblW w:w="109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79"/>
        <w:gridCol w:w="806"/>
        <w:gridCol w:w="1329"/>
        <w:gridCol w:w="601"/>
        <w:gridCol w:w="1424"/>
        <w:gridCol w:w="1424"/>
        <w:gridCol w:w="1270"/>
      </w:tblGrid>
      <w:tr>
        <w:trPr>
          <w:trHeight w:val="1410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Староювалинского сельского поселения на 2025 год и плановый период 2026 и 2027 года</w:t>
            </w:r>
          </w:p>
        </w:tc>
      </w:tr>
      <w:tr>
        <w:trPr>
          <w:trHeight w:val="8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"/>
        <w:gridCol w:w="900"/>
        <w:gridCol w:w="1180"/>
        <w:gridCol w:w="820"/>
        <w:gridCol w:w="1400"/>
        <w:gridCol w:w="1360"/>
        <w:gridCol w:w="146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7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3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68,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2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8,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,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,0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50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5,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25,87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6,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6,46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6,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6,465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B18%3AE19"/>
            <w:bookmarkStart w:id="5" w:name="RANGE!B18"/>
            <w:bookmarkEnd w:id="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  <w:bookmarkEnd w:id="5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,3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6,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6,1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6,11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,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,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,24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1,1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1,10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5,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1,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1,1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1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,8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,8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3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3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3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39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0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19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9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Использование и охрана земель на территории Староювалинского сельского поселения на 2019-2023 годы с перспективой до 2025 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6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2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"Староювалинское сельское поселение" на 2018-2022 г.г.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9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1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Староювалинском сельском поселении Кожевниковского района Томской области на 2023-2027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5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0,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1,1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9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5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96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7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1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Староювалинского сельского поселения Кожевниковского района на 2017 – 2021 годы и с перспективой до 20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4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8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,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,1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,1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9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0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09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0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8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5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1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ельских территорий в Староювалинском сельском поселении на 2024 – 2026 годы с прогнозом до 2030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9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молодёжной политики на территории МО Староювалинское сельское поселение на 2021-2025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3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0,4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4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4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41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в Староювалинском сельском поселении на 2021-2025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4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физической культуры и массового спорта на территории МО Староювалинское сельское поселение на 2021-2025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5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72"/>
        <w:gridCol w:w="760"/>
        <w:gridCol w:w="1311"/>
        <w:gridCol w:w="1340"/>
        <w:gridCol w:w="1323"/>
      </w:tblGrid>
      <w:tr>
        <w:trPr>
          <w:trHeight w:val="1410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видов  расходов классификации расходов бюджета в ведомственной структуре расходов Староювалинского сельского поселения на 2025 год и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"/>
        <w:gridCol w:w="900"/>
        <w:gridCol w:w="1400"/>
        <w:gridCol w:w="1360"/>
        <w:gridCol w:w="146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7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Староювалин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31,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68,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286,2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8,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,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824,0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9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40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1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9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5,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96,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4,0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,1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85,4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559"/>
        <w:gridCol w:w="461"/>
        <w:gridCol w:w="1319"/>
        <w:gridCol w:w="461"/>
        <w:gridCol w:w="1279"/>
        <w:gridCol w:w="165"/>
      </w:tblGrid>
      <w:tr>
        <w:trPr>
          <w:trHeight w:val="1335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иных межбюджетных трансфертов из бюджета Староювалин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 год и плановый период 2026 и 2027года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,14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1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ароювал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4 № 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74"/>
        <w:gridCol w:w="758"/>
        <w:gridCol w:w="1216"/>
        <w:gridCol w:w="777"/>
        <w:gridCol w:w="1256"/>
        <w:gridCol w:w="1340"/>
        <w:gridCol w:w="1240"/>
        <w:gridCol w:w="239"/>
      </w:tblGrid>
      <w:tr>
        <w:trPr>
          <w:trHeight w:val="750" w:hRule="atLeast"/>
        </w:trPr>
        <w:tc>
          <w:tcPr>
            <w:tcW w:w="8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чень и объемы финансирования муниципальных  программ  2025год и плановый период 2026и 2027год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.          (руб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     (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Программа по обеспечению пожарной безопасности на территории муниципального образования Староювалинское сельское поселение на 2023-2027 гг. "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Староювалинском  сельском поселении Кожевниковского района Томской области на 2023-2027 годы 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50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Староювалинское сельское поселение» на 2022-2026 годы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«Развитие молодёжной политики на территории муниципального образования «Староювалинское сельское поселение» на 2021 – 2025 годы»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3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программу «Развитие культуры в Староювалинском сельском поселении на 2021 – 2025 годы»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4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                                и массового спорта на территории муниципального образования «Староювалинское сельское поселение» на 2021 – 2025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ы и спортивные мероприят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5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Староювалинского сельского поселения на 2019-2023годы с перспективой до 2025 года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6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Энергосбережение и повышение энергетической эффективности  на территории муниципального образования  Староювалинское сельское поселение  на  2023 – 2027 годы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плексное развитие сельских территорий в Староювалинском сельском поселении на 2024 – 2026 годы с прогнозом до 2030года"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9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ad</dc:creator>
  <dc:description/>
  <cp:keywords/>
  <dc:language>en-US</dc:language>
  <cp:lastModifiedBy>Пользователь</cp:lastModifiedBy>
  <cp:lastPrinted>2025-01-09T13:51:00Z</cp:lastPrinted>
  <dcterms:modified xsi:type="dcterms:W3CDTF">2025-01-09T06:52:00Z</dcterms:modified>
  <cp:revision>30</cp:revision>
  <dc:subject/>
  <dc:title>МУНИЦИПАЛЬНОЕ ОБРАЗОВАНИЕ</dc:title>
</cp:coreProperties>
</file>