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5"/>
        <w:spacing w:before="0" w:after="0"/>
        <w:ind w:hanging="0"/>
        <w:jc w:val="center"/>
        <w:rPr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b w:val="false"/>
          <w:i w:val="false"/>
          <w:sz w:val="24"/>
          <w:szCs w:val="24"/>
          <w:lang w:eastAsia="ru-RU"/>
        </w:rPr>
        <w:t>СТАРОЮВАЛИНСКОЕ СЕЛЬСКОЕ ПОСЕЛЕНИЕ</w:t>
      </w:r>
    </w:p>
    <w:p>
      <w:pPr>
        <w:pStyle w:val="Heading5"/>
        <w:spacing w:before="0" w:after="0"/>
        <w:ind w:hanging="0"/>
        <w:jc w:val="center"/>
        <w:rPr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b w:val="false"/>
          <w:i w:val="false"/>
          <w:sz w:val="24"/>
          <w:szCs w:val="24"/>
          <w:lang w:eastAsia="ru-RU"/>
        </w:rPr>
        <w:t>СОВЕТ СТАРОЮВАЛ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15.11.2024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87</w:t>
      </w:r>
      <w:r>
        <w:rPr>
          <w:sz w:val="20"/>
        </w:rPr>
        <w:t xml:space="preserve">                                                                                с. Старая Ювала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Староювалинского сельского поселения                                         от 05.05.2023 № 2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8 июля 2013 года № 613 «Вопросы противодействия корруп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Староювалинского сельского поселения от 05.05.2023 № 26 «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Староювалин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размещения обобщенной информации об исполнении (ненадлежащем исполнении) депутатами Совета Староювалинского сельского поселения обязанности представить сведения о доходах, расходах, об имуществе                             и обязательствах имущественного характера на официальном сайте Администрации Староювалинского сельского поселения в информационно-телекоммуникационной сети «Интернет» (далее – решение, Порядок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и пункт 1 решения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Порядка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 Порядка слова «средствам массовой информации» заменить словами «общероссийским средствам массовой информации (далее – средства массовой информации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дпункт «г» пункта 2 Порядка изложить в следующей редакции: 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, и его супруги (супруга) за три последних года, предшествующих отчетному периоду.».</w:t>
      </w:r>
    </w:p>
    <w:p>
      <w:pPr>
        <w:pStyle w:val="Normal"/>
        <w:pBdr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ункт 7 Порядка изложить в следующей редакции: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Лица, осуществляющие функции по профилактике коррупционных правонарушений: 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https://staroyuvalinskoe-r69.gosweb.gosuslugi.ru/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6"/>
        <w:rPr/>
      </w:pPr>
      <w:r>
        <w:rPr/>
        <w:t xml:space="preserve">Председатель Совета </w:t>
      </w:r>
    </w:p>
    <w:p>
      <w:pPr>
        <w:pStyle w:val="Style26"/>
        <w:rPr/>
      </w:pPr>
      <w:r>
        <w:rPr/>
        <w:t>Староювалинского сельского поселения</w:t>
        <w:tab/>
        <w:t xml:space="preserve">                             </w:t>
        <w:tab/>
        <w:tab/>
        <w:t xml:space="preserve">       В.Ф. Васильева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Глава Староювалинского сельского поселения                     </w:t>
        <w:tab/>
        <w:tab/>
        <w:t xml:space="preserve">       Т.В. Архипов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240"/>
      <w:jc w:val="left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4-12-02T14:35:00Z</cp:lastPrinted>
  <dcterms:modified xsi:type="dcterms:W3CDTF">2024-12-02T07:35:00Z</dcterms:modified>
  <cp:revision>78</cp:revision>
  <dc:subject>JOГO JARDIM x8?! PORRA! DIA 8 VOTA NГO!</dc:subject>
  <dc:title>Бланк администрации</dc:title>
</cp:coreProperties>
</file>