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11.2024 г.                                                                                                         № 86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с. Старая Ювала Кожевниковский район Томская обл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 внесении изменений в решение Совета Староювалинского сельского поселения от 29.09.2021 № 204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в сфере благоустро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законодательств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b/>
          <w:b/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 решил</w:t>
      </w:r>
      <w:r>
        <w:rPr>
          <w:cap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2.8. раздела 2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благоустройства, утвержденного решением Совета Староювалинского сельского поселения от 29.09.2021 № 204 дополнить новыми абзацами следующего содержа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ируемое лицо вправе обратиться в Контрольный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Приложение № 3 к Положению о муниципальном контроле в сфере благоустройства на территории Староювалинского сельского поселения Кожевниковского района Томской области, утвержденному решением Совета Староювалинского сельского поселения от 29.09.2021 № 204 изложить в новой редакции согласно приложению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</w:t>
      </w:r>
      <w:r>
        <w:rPr>
          <w:bCs/>
          <w:sz w:val="24"/>
          <w:szCs w:val="24"/>
        </w:rPr>
        <w:t>://staroyuvalinskoe-r69.gosweb.gosuslugi.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                                     В.Ф. Васильева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Т.В. Архипова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096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1"/>
        <w:tabs>
          <w:tab w:val="clear" w:pos="708"/>
          <w:tab w:val="left" w:pos="1134" w:leader="none"/>
        </w:tabs>
        <w:ind w:left="609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1"/>
        <w:tabs>
          <w:tab w:val="clear" w:pos="708"/>
          <w:tab w:val="left" w:pos="1134" w:leader="none"/>
        </w:tabs>
        <w:ind w:left="609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тароювалинского</w:t>
      </w:r>
    </w:p>
    <w:p>
      <w:pPr>
        <w:pStyle w:val="ConsPlusNormal1"/>
        <w:tabs>
          <w:tab w:val="clear" w:pos="708"/>
          <w:tab w:val="left" w:pos="1134" w:leader="none"/>
        </w:tabs>
        <w:ind w:left="609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8"/>
          <w:tab w:val="left" w:pos="1134" w:leader="none"/>
        </w:tabs>
        <w:ind w:left="609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204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в риска нарушения обязательных требований законодатель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Староювалинского сельского поселения Кожевниковского муниципального района Томской области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с высокой степенью вероятности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при проведении контрольных мероприятий без взаимодействия с контролируемым лицом признаков, которые с высокой степенью вероятности могут свидетельствовать о наличии нарушений обязательных требований и (или) риске причинения вреда (ущерба) охраняемым законом ценностям.».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1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2-06-22T15:19:00Z</cp:lastPrinted>
  <dcterms:modified xsi:type="dcterms:W3CDTF">2024-12-02T07:33:00Z</dcterms:modified>
  <cp:revision>6</cp:revision>
  <dc:subject>JOГO JARDIM x8?! PORRA! DIA 8 VOTA NГO!</dc:subject>
  <dc:title>Бланк администрации</dc:title>
</cp:coreProperties>
</file>