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.11.2024 г.                                                                                                        № 85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с. Старая Ювала Кожевниковский район Томская обла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 внесении изменений в решение Совета Староювалинского сельского </w:t>
      </w:r>
    </w:p>
    <w:p>
      <w:pPr>
        <w:pStyle w:val="Normal"/>
        <w:spacing w:before="0" w:after="0"/>
        <w:ind w:hanging="0"/>
        <w:contextualSpacing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селения от 29.09.2021 № 203 «Об утверждении Положения о муниципальном контроле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</w:t>
      </w:r>
    </w:p>
    <w:p>
      <w:pPr>
        <w:pStyle w:val="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омской области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и с законодательство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Пункт 2.11. раздела 2 Положения о муниципальном контроле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, утвержденного решением Совета Староювалинского сельского поселения от 29.09.2021 № 203 дополнить новыми абзацами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«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Администрацию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4 к Положению о муниципальном контроле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, утвержденному решением Совета Староювалинского сельского поселения от 29.09.2021 № 203 изложить в новой редакции согласно приложению к данно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http</w:t>
      </w:r>
      <w:r>
        <w:rPr>
          <w:bCs/>
          <w:sz w:val="24"/>
          <w:szCs w:val="24"/>
        </w:rPr>
        <w:t>://staroyuvalinskoe-r69.gosweb.gosuslugi.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</w:t>
        <w:tab/>
        <w:tab/>
        <w:tab/>
        <w:t xml:space="preserve">                                         В.Ф. Васильева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Т.В. Архипова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both"/>
        <w:rPr/>
      </w:pPr>
      <w:r>
        <w:rPr>
          <w:sz w:val="24"/>
          <w:szCs w:val="24"/>
        </w:rPr>
        <w:t>«ПРИЛОЖЕНИЕ №4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а Староювалинского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08.04.2021 № 203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Cs/>
          <w:sz w:val="24"/>
          <w:szCs w:val="24"/>
        </w:rPr>
        <w:t xml:space="preserve">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 и в дорожном хозяйстве </w:t>
      </w:r>
      <w:r>
        <w:rPr>
          <w:sz w:val="24"/>
          <w:szCs w:val="24"/>
        </w:rPr>
        <w:t>на территории Староювалинского сельского поселения Кожевниковского района Томской обла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, которые с высокой степенью вероятности могут свидетельствовать о наличии нарушений обязательных требований, являющихся предметом муниципального контроля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, и (или) риска причинения вреда (ущерба) охраняемым законом ценностя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ыявление при проведении контрольных мероприятий без взаимодействия с контролируемым лицом признаков, которые с высокой степенью вероятности могут свидетельствовать о наличии нарушении обязательных требований, являющихся предметом муниципального контроля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, и (или) риске причинения вреда (ущерба) охраняемым законом ценностям.».</w:t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21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3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7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4-12-02T14:21:00Z</cp:lastPrinted>
  <dcterms:modified xsi:type="dcterms:W3CDTF">2024-12-02T07:24:00Z</dcterms:modified>
  <cp:revision>9</cp:revision>
  <dc:subject>JOГO JARDIM x8?! PORRA! DIA 8 VOTA NГO!</dc:subject>
  <dc:title>Бланк администрации</dc:title>
</cp:coreProperties>
</file>