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</w:t>
      </w:r>
    </w:p>
    <w:p>
      <w:pPr>
        <w:pStyle w:val="Normal"/>
        <w:rPr/>
      </w:pPr>
      <w:r>
        <w:rPr>
          <w:sz w:val="24"/>
          <w:szCs w:val="24"/>
        </w:rPr>
        <w:t xml:space="preserve">15.11.2024                                                                                                                        № 76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Старая Ювала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екте бюджета муниципального образования Староювал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на 2025 год и плановый период 2026 и 2027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соответствии с разделом 3 Положения «О</w:t>
      </w:r>
      <w:r>
        <w:rPr>
          <w:sz w:val="24"/>
          <w:szCs w:val="24"/>
        </w:rPr>
        <w:t xml:space="preserve"> бюджетном процессе в муниципальном образовании Староювалинское сельское поселение Кожевниковского района Томской области</w:t>
      </w:r>
      <w:r>
        <w:rPr>
          <w:sz w:val="24"/>
        </w:rPr>
        <w:t xml:space="preserve">», утвержденным решением Совета Староювалинского сельского поселения от 15.11.2019 № 1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1. </w:t>
      </w:r>
      <w:bookmarkStart w:id="0" w:name="_Hlk90567094"/>
      <w:r>
        <w:rPr>
          <w:sz w:val="24"/>
          <w:szCs w:val="24"/>
        </w:rPr>
        <w:t xml:space="preserve"> Принять основные характеристики бюджета Староювалинского сельского поселения на 2025год и плановый период 2026-2027 год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бюджета поселения в сумм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883,422 тыс. рублей, в том числе налоговые и неналоговые доходы на 2025 год в сумме: 5317,115 тыс. рублей, на 2026год в сумме 14996,422 тыс. рублей, в том числе налоговые и неналоговые доходы в сумме 5593,767 тыс. рублей, на 2027год в сумме 15067,422 тыс. рублей, в том числе налоговые и неналоговые доходы в сумме 5801,906 тыс. рублей согласно приложению 1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общий объем расходов бюджета поселения на 2025год в сумме 14883,422 тыс. рублей, на 2026 год в сумме 14996,422 тыс. рублей, на 2027 год в сумме 15067,422 тыс.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дефицит бюджета поселения на 2025 год и плановый период 2026-2027 года в сумме: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4"/>
          <w:szCs w:val="24"/>
        </w:rPr>
        <w:t>-  дефицит бюджета поселения на 2025 год в сумме 0,00 тыс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дефицит бюджета поселения на 2026 год в сумме 0,00 тыс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дефицит бюджета поселения на 2027 год в сумме 0,00 тыс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 объё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ёнными соглашениями на 2025год и плановый период 2026-2027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Староювалинского сельского поселения на 2025год и плановый период 2026-2027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твердить программу муниципальных внутренних заимствований Староювалинского сельского поселения на 2025год и плановый период 2026-2027 года согласно приложению 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Староювалинского сельского поселения на 2025год и плановый период 2026-2027года согласно приложению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) объем бюджетных ассигнований дорожного фонда Староювалинского сельского поселения на 2025год и плановый период 2026-2027 года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-587,144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587,144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27год – 587,144тыс. руб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Муниципальные гарантии в 2025 году и плановых периодах 2026-2027 годах из бюджета Староювалинского сельского поселения не предоставля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поселения на 2025 год и плановый период 2026-2027 года согласно приложению 7.</w:t>
      </w:r>
    </w:p>
    <w:p>
      <w:pPr>
        <w:pStyle w:val="Normal"/>
        <w:ind w:firstLine="561"/>
        <w:jc w:val="both"/>
        <w:rPr/>
      </w:pPr>
      <w:bookmarkStart w:id="1" w:name="_Hlk90566980"/>
      <w:bookmarkEnd w:id="1"/>
      <w:r>
        <w:rPr>
          <w:sz w:val="24"/>
          <w:szCs w:val="24"/>
        </w:rPr>
        <w:t>6. Установить верхний предел муниципального внутреннего долга Староювалинского сельского поселения на 2025 год в сумме 0,000 тыс. рублей, на 2026год в сумме 0,000 тыс. рублей и на 2027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 Установить предельный объем муниципального долга Староювалинского сельского поселения на 2025год и плановый период 2026-2027 года на 2025 год в сумме 0,000 тыс. рублей, на 2026год в сумме 0,000 тыс. рублей и на 2027 год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2" w:name="_Hlk90566980"/>
      <w:bookmarkEnd w:id="2"/>
      <w:r>
        <w:rPr>
          <w:sz w:val="24"/>
          <w:szCs w:val="24"/>
        </w:rPr>
        <w:t>8. Утвердить объем иных межбюджетных трансфертов из бюджета Староювалинского сельского поселения в районный бюджет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>- 2025 год- 4099, 142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 год – 4099,142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2027 год – 4099, 142тыс.руб    на осуществление части полномочий по решению вопросов местного значения в соответствии с заключенными соглашениями на 2025 год и плановый период 2026-2027 года согласно приложению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 Утверди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Староювалинское сельское поселение </w:t>
      </w:r>
      <w:r>
        <w:rPr>
          <w:sz w:val="24"/>
          <w:szCs w:val="24"/>
        </w:rPr>
        <w:t>на 2025 год и плановый период 2026 и 2027 года согласно приложению 9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Староювалин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5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1. Установить величину резервных фондов Администрации Староювалинского сельского поселения на 2025 год в сумме 20,000 тыс. рублей, на 2026 год в сумме 20,000 тыс. рублей, на 2027 год в сумме 2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Образовать согласительную комиссию для подготовки проекта решения Совета Староювалинского сельского поселения во втором чтении, в соответствии с приложением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Согласительной комиссии предоставить проект решения Совета Староювалинского сельского поселения с учётом поправок на очередное собрание в декабре 2024 года для принятия во втором чте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4. Обнародовать настоящее </w:t>
      </w:r>
      <w:r>
        <w:rPr>
          <w:sz w:val="24"/>
          <w:szCs w:val="24"/>
        </w:rPr>
        <w:t xml:space="preserve">решение в установленном Уставом Староювалин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Староювалинское сельское поселение» в сети Интернет по адресу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>15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В.Ф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  Староювалин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Т.В. Архипова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75.11.2024 №</w:t>
        <w:softHyphen/>
        <w:t xml:space="preserve"> 76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70"/>
        <w:gridCol w:w="1313"/>
        <w:gridCol w:w="1334"/>
        <w:gridCol w:w="11"/>
      </w:tblGrid>
      <w:tr>
        <w:trPr>
          <w:trHeight w:val="630" w:hRule="atLeast"/>
        </w:trPr>
        <w:tc>
          <w:tcPr>
            <w:tcW w:w="10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Староювалинского сельского поселения на 2025 год и плановый период 2026 и 2027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6,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9,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,7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3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60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65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2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7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11 6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3,7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90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,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6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51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4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,4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3"/>
        <w:gridCol w:w="3472"/>
        <w:gridCol w:w="1673"/>
        <w:gridCol w:w="1400"/>
        <w:gridCol w:w="1438"/>
        <w:gridCol w:w="28"/>
      </w:tblGrid>
      <w:tr>
        <w:trPr>
          <w:trHeight w:val="8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5год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7 год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6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6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5,5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6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6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5,5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3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6,7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8,9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,7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,9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6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в форме 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5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8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9,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0"/>
        <w:gridCol w:w="1940"/>
        <w:gridCol w:w="1823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Староювалинского сельского поселения  на 2025 год и плановый период 2026 и 2027года</w:t>
            </w:r>
          </w:p>
        </w:tc>
      </w:tr>
      <w:tr>
        <w:trPr>
          <w:trHeight w:val="1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5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6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7год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Cs/>
          <w:sz w:val="24"/>
          <w:szCs w:val="24"/>
        </w:rPr>
        <w:t xml:space="preserve">согласительной комиссии для подготовки проекта реш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Cs/>
          <w:sz w:val="24"/>
          <w:szCs w:val="24"/>
        </w:rPr>
        <w:t>Совета Староювалинского сельского поселения «О бюджете муниципального образования Староювалинское сельское поселение на 2025 год и плановый период 2026 и 2027год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 xml:space="preserve">Председатель комиссии - Бодунова Тамара Викторовна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Староювалинского сельского поселения - Васильева Вера Фоминич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Баранова Наталья Евгеньевна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Воробьева Марина Сергеевн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Германов Александр Леонид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№ 76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88"/>
        <w:gridCol w:w="1186"/>
        <w:gridCol w:w="1305"/>
        <w:gridCol w:w="239"/>
      </w:tblGrid>
      <w:tr>
        <w:trPr>
          <w:trHeight w:val="33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тароювалинского сельского поселения на 2025 год и плановый период 2026 и 2027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596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462"/>
              <w:jc w:val="both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Староювалинского сельского поселения составлена в соответствии с Бюджетным кодексом РФ и устанавливает перечень внутренних заимствований Староювалин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Староювалинского сельского поселения.</w:t>
              <w:br/>
              <w:t xml:space="preserve">         Наличие муниципального внутреннего долга Староювалинского сельского поселения на 01.01.2025 год и плановый период 2026-2027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 (тыс. руб.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 (тыс. руб.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268"/>
      </w:tblGrid>
      <w:tr>
        <w:trPr>
          <w:trHeight w:val="40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роювалинского сельского поселения на 2025 год и плановый период 2026 и 2027года</w:t>
            </w:r>
          </w:p>
        </w:tc>
      </w:tr>
      <w:tr>
        <w:trPr>
          <w:trHeight w:val="37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Администрация Староювал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tbl>
      <w:tblPr>
        <w:tblW w:w="109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79"/>
        <w:gridCol w:w="806"/>
        <w:gridCol w:w="1329"/>
        <w:gridCol w:w="601"/>
        <w:gridCol w:w="1424"/>
        <w:gridCol w:w="1424"/>
        <w:gridCol w:w="1270"/>
      </w:tblGrid>
      <w:tr>
        <w:trPr>
          <w:trHeight w:val="1410" w:hRule="atLeast"/>
        </w:trPr>
        <w:tc>
          <w:tcPr>
            <w:tcW w:w="109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Староювалинского сельского поселения на 2025 год и плановый период 2026 и 2027 года</w:t>
            </w:r>
          </w:p>
        </w:tc>
      </w:tr>
      <w:tr>
        <w:trPr>
          <w:trHeight w:val="8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5"/>
        <w:gridCol w:w="736"/>
        <w:gridCol w:w="1124"/>
        <w:gridCol w:w="776"/>
        <w:gridCol w:w="1311"/>
        <w:gridCol w:w="1331"/>
        <w:gridCol w:w="1317"/>
      </w:tblGrid>
      <w:tr>
        <w:trPr>
          <w:trHeight w:val="10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Староювалин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83,4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66,4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67,42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4,0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4,0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4,07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5,8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5,8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5,87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5,8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5,8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5,87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6,4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6,4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6,46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7,3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7,3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7,35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7,3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7,3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7,35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1,1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1,1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1,10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1,1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1,1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1,10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1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9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0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9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Использование и охрана земель на территории Староювалинского сельского поселения на 2019-2023годы с перспективой до 2025 год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23-2027 гг.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 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6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9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,14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1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4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5,14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8,00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8,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8,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8,0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9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9,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9,15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4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4,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4,1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93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Комплексное развитие сельских территорий в Староювалинском сельском поселении на 2024 – 2026 годы с прогнозом до 2030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9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9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9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21-2025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5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5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5,4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0,4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21-2025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2"/>
        <w:gridCol w:w="760"/>
        <w:gridCol w:w="1311"/>
        <w:gridCol w:w="1340"/>
        <w:gridCol w:w="1323"/>
      </w:tblGrid>
      <w:tr>
        <w:trPr>
          <w:trHeight w:val="1410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Староювалинского сельского поселения 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ссигнования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ссигнования 2026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ссигнования 20257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Староювалин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3,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6,4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67,4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,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,0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4,0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6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9,1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,1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,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,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,1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5,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5,4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5,4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3,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6,4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67,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иных межбюджетных трансфертов из бюджета Староювалин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 год и плановый период 2026 и 2027года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1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74"/>
        <w:gridCol w:w="758"/>
        <w:gridCol w:w="1216"/>
        <w:gridCol w:w="777"/>
        <w:gridCol w:w="1256"/>
        <w:gridCol w:w="1340"/>
        <w:gridCol w:w="1240"/>
        <w:gridCol w:w="239"/>
      </w:tblGrid>
      <w:tr>
        <w:trPr>
          <w:trHeight w:val="750" w:hRule="atLeast"/>
        </w:trPr>
        <w:tc>
          <w:tcPr>
            <w:tcW w:w="8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5год и плановый период 2026и 2027год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          (руб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     (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г (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23-2027 гг. 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 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«Развитие молодёжной политики на территории муниципального образования «Староювалинское сельское поселение» на 2021 – 2025 годы»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программу «Развитие культуры в Староювалинском сельском поселении на 2021 – 2025 годы»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21 – 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тароювалинского сельского поселения на 2019-2023годы с перспективой до 2025 года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Энергосбережение и повышение энергетической эффективности  на территории муниципального образования  Староювалинское сельское поселение  на  2023 – 2027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сельских территорий в Староювалинском сельском поселении на 2024 – 2026 годы с прогнозом до 2030года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0:00Z</dcterms:created>
  <dc:creator>ad</dc:creator>
  <dc:description/>
  <cp:keywords/>
  <dc:language>en-US</dc:language>
  <cp:lastModifiedBy>Пользователь</cp:lastModifiedBy>
  <cp:lastPrinted>2022-11-09T10:07:00Z</cp:lastPrinted>
  <dcterms:modified xsi:type="dcterms:W3CDTF">2024-12-02T02:49:00Z</dcterms:modified>
  <cp:revision>17</cp:revision>
  <dc:subject/>
  <dc:title>МУНИЦИПАЛЬНОЕ ОБРАЗОВАНИЕ</dc:title>
</cp:coreProperties>
</file>