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jc w:val="center"/>
        <w:rPr>
          <w:bCs/>
        </w:rPr>
      </w:pPr>
      <w:r>
        <w:rPr>
          <w:bCs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bCs/>
        </w:rPr>
        <w:t>СОВЕТ СТАРОЮВАЛИН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15.11.2024             </w:t>
        <w:tab/>
        <w:tab/>
        <w:tab/>
        <w:tab/>
        <w:tab/>
        <w:tab/>
        <w:t xml:space="preserve">                                               № 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«О бюджете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 на 2025 год и плановый период 2026 и 2027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4 Устава муниципального образования Староювалинское сельское поселение, пунктом 2 статьи 6 Положения о публичных слушаниях, утвержденным решением Совета Староювалинского сельского поселения от 15.11.2016 № 178 «О принятии Положения   о публичных слушаниях в Староювалин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Староювалинского сельского поселения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Назначить проведение публичных слушаний по проекту решения Совета Староювалинского сельского поселения «О бюджете муниципального образования «Староювалинское сельское поселение» на 2025 год и плановый период 2026 и 2027 года» в Староювалинском Доме культуры 27 ноября 2024 года в15:00час.</w:t>
      </w:r>
    </w:p>
    <w:p>
      <w:pPr>
        <w:pStyle w:val="Normal"/>
        <w:ind w:firstLine="708"/>
        <w:jc w:val="both"/>
        <w:rPr/>
      </w:pPr>
      <w:r>
        <w:rPr/>
        <w:t>2. Назначить организатором публичных слушаний рабочую группу в составе председателей постоянных депутатских комиссий.</w:t>
      </w:r>
    </w:p>
    <w:p>
      <w:pPr>
        <w:pStyle w:val="Normal"/>
        <w:ind w:firstLine="708"/>
        <w:jc w:val="both"/>
        <w:rPr/>
      </w:pPr>
      <w:r>
        <w:rPr/>
        <w:t>3. Установить, что письменные замечания и предложения по проекту решения направляются по адресу: с. Старая Ювала ул. Ульяновская, 3а, устные замечания и предложения учитываются по тел.89609708695, 41-162.</w:t>
      </w:r>
    </w:p>
    <w:p>
      <w:pPr>
        <w:pStyle w:val="Normal"/>
        <w:ind w:firstLine="708"/>
        <w:jc w:val="both"/>
        <w:rPr/>
      </w:pPr>
      <w:r>
        <w:rPr/>
        <w:t>4. Назначить ответственным за сбор замечаний и предложений по проекту решения специалиста по финансовым вопросам Администрации Староювалинского сельского поселения Котову О.А.</w:t>
      </w:r>
    </w:p>
    <w:p>
      <w:pPr>
        <w:pStyle w:val="Normal"/>
        <w:ind w:firstLine="708"/>
        <w:jc w:val="both"/>
        <w:rPr/>
      </w:pPr>
      <w:r>
        <w:rPr/>
        <w:t>5. Поручить постоянной комиссии по экономике и финансам Совета Староювалинского сельского поселения подготовить заключение по итогам публичных слушаний с целью принятия бюджета муниципального образования «Староювалинского сельского поселения» во втором чтении.</w:t>
      </w:r>
    </w:p>
    <w:p>
      <w:pPr>
        <w:pStyle w:val="Normal"/>
        <w:ind w:firstLine="708"/>
        <w:jc w:val="both"/>
        <w:rPr/>
      </w:pPr>
      <w:r>
        <w:rPr/>
        <w:t>6. Обнародовать в установленном Уставом Староювалинского сельского поселения порядке до 16 ноября 2024 года проект решения Совета Староювалинского сельского поселения «О бюджете муниципального образования «Староювалинское сельское поселение» на 2025 год и плановый период 2026 и 2027 года»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Староювалинского сельского поселения                                             В.Ф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тароювалинского сельского поселения                                  Т.В. Архип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3:00Z</dcterms:created>
  <dc:creator>User</dc:creator>
  <dc:description/>
  <cp:keywords/>
  <dc:language>en-US</dc:language>
  <cp:lastModifiedBy>Пользователь</cp:lastModifiedBy>
  <cp:lastPrinted>2017-11-15T14:24:00Z</cp:lastPrinted>
  <dcterms:modified xsi:type="dcterms:W3CDTF">2024-12-02T02:38:00Z</dcterms:modified>
  <cp:revision>6</cp:revision>
  <dc:subject/>
  <dc:title>                                                            </dc:title>
</cp:coreProperties>
</file>