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6.05.2024                                                                                                                          № 71</w:t>
      </w:r>
    </w:p>
    <w:p>
      <w:pPr>
        <w:pStyle w:val="Normal"/>
        <w:jc w:val="center"/>
        <w:rPr/>
      </w:pPr>
      <w:r>
        <w:rPr/>
        <w:t>с. Старая Ювала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26.12.2022 № 140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Положения «О порядке управления и распоряжения муниципальным имуществом Староювалинского сельского поселения» утвержденный постановлением Администрации Староювалинского сельского поселения от 13.05.2016 № 161, распоряжения «О постановке на баланс земельного участка» от 06.05.2024 № 39-р, Уставом муниципального образования «Староювалин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. Внести изменение в постановление от 26.12.2022 № 140 «Об утверждении реестра муниципального имущества на 2023 год», дополнив реестр муниципального имущества согласно приложению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Н.М. Нови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_________</w:t>
      </w:r>
    </w:p>
    <w:p>
      <w:pPr>
        <w:pStyle w:val="Normal"/>
        <w:rPr/>
      </w:pPr>
      <w:r>
        <w:rPr>
          <w:bCs/>
          <w:sz w:val="16"/>
          <w:szCs w:val="16"/>
        </w:rPr>
        <w:t>«       »__________2024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bCs/>
          <w:sz w:val="16"/>
          <w:szCs w:val="16"/>
        </w:rPr>
        <w:t>_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05.2024 № 7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560"/>
        <w:gridCol w:w="1408"/>
        <w:gridCol w:w="1140"/>
        <w:gridCol w:w="1284"/>
        <w:gridCol w:w="998"/>
        <w:gridCol w:w="1789"/>
      </w:tblGrid>
      <w:tr>
        <w:trPr>
          <w:trHeight w:val="30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, протяженность и (или) иные параметр, характеризующие физические свойства  имуще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возникновения и прекращения права муниципальной собственности на недвижимое имущество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</w:tr>
      <w:tr>
        <w:trPr>
          <w:trHeight w:val="17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кладби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тароювалинское с/п, з/у № 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7: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>7577 кв. м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108.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0:07:0100037:350-70/081/2024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 CYR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1:00Z</dcterms:created>
  <dc:creator>Акимова</dc:creator>
  <dc:description/>
  <cp:keywords/>
  <dc:language>en-US</dc:language>
  <cp:lastModifiedBy>Пользователь</cp:lastModifiedBy>
  <cp:lastPrinted>2024-06-05T15:47:00Z</cp:lastPrinted>
  <dcterms:modified xsi:type="dcterms:W3CDTF">2024-06-05T08:48:00Z</dcterms:modified>
  <cp:revision>6</cp:revision>
  <dc:subject/>
  <dc:title/>
</cp:coreProperties>
</file>