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24</w:t>
        <w:tab/>
        <w:tab/>
        <w:tab/>
        <w:tab/>
        <w:tab/>
        <w:tab/>
        <w:tab/>
        <w:tab/>
        <w:t xml:space="preserve">                               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/>
      </w:pPr>
      <w:r>
        <w:rPr/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>на территории муниципального образования «Староювалинского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ходом снежного покрова, повышением пожарной опасности на территории Кожевниковского района, руководствуясь статьями 19, 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Кожевниковского района от 26.04.2024 № 268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Староювалинское сельское поселение» с 25 апреля по 17 июня 2024 года особый противопожарный режи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использовать открытый огонь и проводить пожароопасные работы в лесных массивах и на территориях населенных пунктов, объектов экономики и инфраструктур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ть готовность системы оповещения населения о пожаре и иных чрезвычайных ситуац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овать проведение опашки населенных пунктов и полигонов твердых бытовых отхо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нять</w:t>
      </w:r>
      <w:r>
        <w:rPr>
          <w:rFonts w:cs="Times New Roman" w:ascii="Times New Roman" w:hAnsi="Times New Roman"/>
          <w:sz w:val="24"/>
          <w:szCs w:val="24"/>
        </w:rPr>
        <w:t xml:space="preserve">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right="-81" w:firstLine="567"/>
        <w:jc w:val="both"/>
        <w:rPr/>
      </w:pPr>
      <w:r>
        <w:rPr/>
        <w:t xml:space="preserve">4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 xml:space="preserve">                                                                Т.В.Архипова</w:t>
      </w:r>
      <w:r>
        <w:rPr>
          <w:b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Т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7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8:00Z</dcterms:created>
  <dc:creator>User</dc:creator>
  <dc:description/>
  <cp:keywords/>
  <dc:language>en-US</dc:language>
  <cp:lastModifiedBy>Пользователь</cp:lastModifiedBy>
  <cp:lastPrinted>2024-05-06T12:58:00Z</cp:lastPrinted>
  <dcterms:modified xsi:type="dcterms:W3CDTF">2024-05-06T06:00:00Z</dcterms:modified>
  <cp:revision>3</cp:revision>
  <dc:subject/>
  <dc:title>                                                            </dc:title>
</cp:coreProperties>
</file>