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4.2024  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закладке и ведении электронных похозяйственных книг учета личных подсобных хозяйств граждан на территории муниципального образования Староювалинское сельское поселение Кожевниковского района Томской области на 2024-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В соответствии со ст. 8 Федерального закона от 7 июля 2003 года № 112-ФЗ                            «О личном подсобном хозяйстве», Федеральным законом Российской федерации от                           6 октября 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Староювалинское сельское поселение Кожевник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Организовать на территории муниципального образования </w:t>
      </w:r>
      <w:r>
        <w:rPr>
          <w:rFonts w:eastAsia="Calibri"/>
          <w:lang w:eastAsia="en-US"/>
        </w:rPr>
        <w:t>Староювалинское сельское поселение Кожевниковского района</w:t>
      </w:r>
      <w:r>
        <w:rPr/>
        <w:t xml:space="preserve"> Томской области закладку новых похозяйственных книг учета личных подсобных хозяйств, сроком на пять лет на 2024- 2028 годы в электронной форме.</w:t>
      </w:r>
    </w:p>
    <w:p>
      <w:pPr>
        <w:pStyle w:val="Normal"/>
        <w:ind w:firstLine="709"/>
        <w:jc w:val="both"/>
        <w:rPr/>
      </w:pPr>
      <w:r>
        <w:rPr/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тветственным за ведение похозяйственных книг в установленном порядке и их сохранность назначить специалиста с. Елгай и д. Аптала администрации Староювалинского сельского поселения Крутикову Галину Фоминичну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6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Web"/>
        <w:spacing w:lineRule="auto" w:line="240" w:before="0" w:after="0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Web"/>
        <w:spacing w:lineRule="auto" w:line="240" w:before="0" w:after="0"/>
        <w:ind w:firstLine="426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хип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16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       »__________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 CYR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next w:val="Style29"/>
    <w:qFormat/>
    <w:pPr>
      <w:spacing w:lineRule="atLeast" w:line="240" w:before="280" w:after="225"/>
    </w:pPr>
    <w:rPr/>
  </w:style>
  <w:style w:type="paragraph" w:styleId="Style2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47:00Z</dcterms:created>
  <dc:creator>Галина</dc:creator>
  <dc:description/>
  <cp:keywords/>
  <dc:language>en-US</dc:language>
  <cp:lastModifiedBy>Пользователь</cp:lastModifiedBy>
  <cp:lastPrinted>2023-11-28T16:23:00Z</cp:lastPrinted>
  <dcterms:modified xsi:type="dcterms:W3CDTF">2024-04-25T08:19:00Z</dcterms:modified>
  <cp:revision>4</cp:revision>
  <dc:subject/>
  <dc:title/>
</cp:coreProperties>
</file>