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ОЮВАЛИНСКОЕ СЕЛЬСКОЕ ПОСЕ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СТАРОЮВАЛ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ЕШЕНИЕ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5.2024</w:t>
        <w:tab/>
        <w:tab/>
        <w:tab/>
        <w:tab/>
        <w:t xml:space="preserve">                                                                                   № 6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с.  Старая Ювала Кожевниковского района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sz w:val="24"/>
          <w:szCs w:val="24"/>
        </w:rPr>
        <w:t>план ремонта (в асфальтовом исполнении) автомобильных дорог общего пользования местного значения Староювалинского сельского поселения Кожевниковского района Томской области на 2025-2027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Cs w:val="28"/>
        </w:rPr>
        <w:t xml:space="preserve">Федеральным законом от 08 ноября 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ом муниципального образования «Староювалин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тароювалинского сельского поселения 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твердить прилагаемый План ремонта (в асфальтовом исполнении) автомобильных дорог общего пользования местного значения Староювалинского сельского поселения Кожевниковского района Томской области на 2025-2027 го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бнародовать настоящее решение в установленном Уставом муниципального образования «Староювалинское сельское поселение» порядке, разместить на официальном сайте муниципального образования «Староювалинское сельское поселение» в сети «Интернет» по адресу : </w:t>
      </w:r>
      <w:hyperlink r:id="rId2">
        <w:r>
          <w:rPr>
            <w:rStyle w:val="InternetLink"/>
            <w:rFonts w:eastAsia="Times New Roman CYR" w:cs="Times New Roman" w:ascii="Times New Roman" w:hAnsi="Times New Roman"/>
            <w:bCs/>
            <w:sz w:val="24"/>
            <w:szCs w:val="24"/>
          </w:rPr>
          <w:t>http://www.uvala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реш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совета поселения </w:t>
        <w:tab/>
        <w:tab/>
        <w:tab/>
        <w:tab/>
        <w:tab/>
        <w:tab/>
        <w:t xml:space="preserve">     В.Ф. Васильев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тароювалинского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                    Т.В. Архипов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тароювалинского сельского поселения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639" w:leader="none"/>
          <w:tab w:val="left" w:pos="12915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6.05.2024 № 64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монта (в асфальтовом исполнении) автомобильных дорог общего пользования местного значения Староювалинского сельского поселения Кожевниковского района Томской области на 2025-2027 го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14549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536"/>
        <w:gridCol w:w="4111"/>
        <w:gridCol w:w="2835"/>
        <w:gridCol w:w="2410"/>
      </w:tblGrid>
      <w:tr>
        <w:trPr>
          <w:trHeight w:val="12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Наименование автомобильной дороги (участка автомобильной дорог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отяженность,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боснование необходимости ремонта автомобильной дороги (участка автомобильной дороги)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имечание</w:t>
            </w:r>
          </w:p>
        </w:tc>
      </w:tr>
      <w:tr>
        <w:trPr>
          <w:trHeight w:val="421" w:hRule="atLeast"/>
        </w:trPr>
        <w:tc>
          <w:tcPr>
            <w:tcW w:w="1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203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й ремонт участка автомобильной дороги: ул. Советская (от дома №1 до дома №139) в с. Хмелевка Кожевниковского района Томской области. Устройство тротуара (участок 987,0 метров от д.1 до д.49)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е состояние дорожного покрытия;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уда по строительству пешеходного троту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ектно сметной документации</w:t>
            </w:r>
          </w:p>
        </w:tc>
      </w:tr>
      <w:tr>
        <w:trPr/>
        <w:tc>
          <w:tcPr>
            <w:tcW w:w="1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й ремонт участка автомобильной дороги: пер. Светлый и ул. Школьная (от ул. Кооперативная до ул. Школьная (подъезд к д. Зайцево)) в д. Зайцево Кожевниковского района Томской области. Устройство тротуара (участок 987,0 метров от д.1 до д.49)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е состояние дорожного покрытия;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уда по строительству пешеходного троту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ектно сметной документации</w:t>
            </w:r>
          </w:p>
        </w:tc>
      </w:tr>
      <w:tr>
        <w:trPr/>
        <w:tc>
          <w:tcPr>
            <w:tcW w:w="1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й ремонт участка автомобильной дороги: ул. Ульяновская (от дома №3а до дома №57) в с. Старая Ювала Кожевниковского района Томской области. Устройство тротуара (участок 987,0 метров от д.1 до д.49).</w:t>
            </w:r>
          </w:p>
          <w:p>
            <w:pPr>
              <w:pStyle w:val="Normal"/>
              <w:spacing w:before="0" w:after="160"/>
              <w:jc w:val="center"/>
              <w:rPr>
                <w:rStyle w:val="Fontstyle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е состояние дорожного покрытия;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уда по строительству пешеходного троту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ектно сметной документаци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21:00Z</dcterms:created>
  <dc:creator>UPRAV</dc:creator>
  <dc:description/>
  <cp:keywords/>
  <dc:language>en-US</dc:language>
  <cp:lastModifiedBy>Пользователь</cp:lastModifiedBy>
  <cp:lastPrinted>2024-05-20T12:21:00Z</cp:lastPrinted>
  <dcterms:modified xsi:type="dcterms:W3CDTF">2024-05-20T05:22:00Z</dcterms:modified>
  <cp:revision>24</cp:revision>
  <dc:subject/>
  <dc:title/>
</cp:coreProperties>
</file>