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" w:right="279" w:hanging="0"/>
        <w:jc w:val="center"/>
        <w:rPr/>
      </w:pPr>
      <w:r>
        <w:rPr/>
        <w:t>МУНИЦИПАЛЬНОЕ ОБРАЗОВАНИЕ</w:t>
      </w:r>
    </w:p>
    <w:p>
      <w:pPr>
        <w:pStyle w:val="Normal"/>
        <w:ind w:left="1005" w:hanging="0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left="1005" w:hanging="0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22.03.2024                                                                                                                          №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работы</w:t>
      </w:r>
    </w:p>
    <w:p>
      <w:pPr>
        <w:pStyle w:val="Normal"/>
        <w:jc w:val="center"/>
        <w:rPr/>
      </w:pPr>
      <w:r>
        <w:rPr/>
        <w:t>Совета Староювалинского сельского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Староювалин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Утвердить план правотворческой работы Совета Староювалинского сельского поселения на 2024 год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  председателя постоянной комиссии Совета поселения   по контрольно- правовым вопросам     Осип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тароювалинского сельского поселения                                                     В.Ф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ювал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Т.В. Архип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к  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Староювалинского сельского поселения</w:t>
        <w:tab/>
        <w:t xml:space="preserve">                                                                                                 от 22.03.2024 № 5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авотворческой работы  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ювалинского сельского поселени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843"/>
        <w:gridCol w:w="226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я, направленные на реализацию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 порядке реализации правотворческой  инициативы  и в порядке контроля рассмотреть на собрании Совета поселен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 плане работы Совета поселения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лане работы постоянных депутатских  комиссий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отчете Главы поселения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Т.В.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роверок осуществления муниципального земельного контроля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исполнении бюджета поселения 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исполнении бюджета  за 1 квартал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</w:t>
            </w:r>
            <w:r>
              <w:rPr/>
              <w:t>разработке муниципальной «Развитие молодёжной политики на территории муниципального образования           «Староювалинское сельское поселение» на 2021 – 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осуществления муниципального земе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>
          <w:trHeight w:val="87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соответствии с 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  <w:p>
            <w:pPr>
              <w:pStyle w:val="Normal"/>
              <w:rPr>
                <w:bCs/>
              </w:rPr>
            </w:pPr>
            <w:r>
              <w:rPr/>
              <w:t>Чернова А.Н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муниципальной программы 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рогнозе  доходов и расходов бюджет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исполнении бюджета за 1 полугоди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гнозе социально-экономического развития Староювалинского сельского поселения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осуществления  отдельных полномочий МО «Кожевниковский  район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заимодействии Администрации поселения, школ и  учреждений культуры  в работе  с детьми и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несении изменений и дополнений в Устав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года, постоянно в соответ.    с  закон-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А.Н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публичных слушаний по внесению изменений в 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 в соответ.    с  закон-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А.Н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 исполнении бюджета за  9 месяцев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роекте  бюджета  муниципального образования Староювалинское сельское поселение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оведении публичных слушаний по проекту бюджета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ходе реализации  программы   </w:t>
            </w:r>
            <w:r>
              <w:rPr/>
              <w:t>развитие культуры в Староювалинском сельском поселении на 2021 –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бюджете поселе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 проведении муниципального контроля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оценки эффективности  реализации действующих муниципальных   программ  Староювалинского 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 Чернова А.Н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методическом и организационном сопровождении работы Совета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.Н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 Чернова А.Н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чет о выполнении  плана мероприятий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ернова А.Н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0:00Z</dcterms:created>
  <dc:creator>User</dc:creator>
  <dc:description/>
  <cp:keywords/>
  <dc:language>en-US</dc:language>
  <cp:lastModifiedBy>Пользователь</cp:lastModifiedBy>
  <cp:lastPrinted>2024-03-26T16:55:00Z</cp:lastPrinted>
  <dcterms:modified xsi:type="dcterms:W3CDTF">2024-03-26T09:55:00Z</dcterms:modified>
  <cp:revision>141</cp:revision>
  <dc:subject/>
  <dc:title>                                                            </dc:title>
</cp:coreProperties>
</file>