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4.2024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О постановке на баланс и включение в реестр муниципального имущества Староювалинского сельского поселения объектов недвижимости, находящихся в муниципальной собственности» от 01.04.2024 № 28-р, Уставом муниципального образования «Староювал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2.2022 № 140 «Об утверждении реестра муниципального имущества на 2023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_________</w:t>
      </w:r>
    </w:p>
    <w:p>
      <w:pPr>
        <w:pStyle w:val="Normal"/>
        <w:rPr/>
      </w:pPr>
      <w:r>
        <w:rPr>
          <w:bCs/>
          <w:sz w:val="16"/>
          <w:szCs w:val="16"/>
        </w:rPr>
        <w:t>«       »__________2024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bCs/>
          <w:sz w:val="16"/>
          <w:szCs w:val="16"/>
        </w:rPr>
        <w:t>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4.2024 № 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992"/>
        <w:gridCol w:w="1843"/>
      </w:tblGrid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возникновения и прекращения права муниципальной собственности на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ёвка, ул. Молодежная, з/у 1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31:30-70/068/2023-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з/у 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2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10.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4002:282-70/068/2021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4:00Z</dcterms:created>
  <dc:creator>Акимова</dc:creator>
  <dc:description/>
  <cp:keywords/>
  <dc:language>en-US</dc:language>
  <cp:lastModifiedBy>Пользователь</cp:lastModifiedBy>
  <cp:lastPrinted>2024-04-01T15:18:00Z</cp:lastPrinted>
  <dcterms:modified xsi:type="dcterms:W3CDTF">2024-04-02T05:46:00Z</dcterms:modified>
  <cp:revision>5</cp:revision>
  <dc:subject/>
  <dc:title/>
</cp:coreProperties>
</file>