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Heading1"/>
        <w:ind w:left="0" w:right="-76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06.025г.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№ 50</w:t>
      </w:r>
    </w:p>
    <w:p>
      <w:pPr>
        <w:pStyle w:val="Heading1"/>
        <w:ind w:left="0" w:right="-763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jc w:val="center"/>
        <w:rPr/>
      </w:pPr>
      <w:r>
        <w:rPr>
          <w:bCs/>
          <w:sz w:val="20"/>
        </w:rPr>
        <w:t>с. Старая Ювала   Кожевниковского района   Томской области</w:t>
      </w:r>
    </w:p>
    <w:p>
      <w:pPr>
        <w:pStyle w:val="Normal"/>
        <w:ind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Администрации Староювалинског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 27.12.2024г. № 175 «Об утверждения перечня главных администраторов доходов бюджета муниципального образования «Староювалинское сельское поселение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в соответствие с действующим законодательством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тароювалинского сельского поселения от 27.12.2024 № 175 «</w:t>
      </w:r>
      <w:bookmarkStart w:id="0" w:name="_Hlk200957611"/>
      <w:r>
        <w:rPr>
          <w:sz w:val="24"/>
          <w:szCs w:val="24"/>
        </w:rPr>
        <w:t>Об утверждения перечня главных администраторов доходов бюджета муниципального образования «Староювалинское сельское поселение»</w:t>
      </w:r>
      <w:bookmarkEnd w:id="0"/>
      <w:r>
        <w:rPr>
          <w:sz w:val="24"/>
          <w:szCs w:val="24"/>
        </w:rPr>
        <w:t xml:space="preserve"> следующие изменения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1 Приложение 2 «Перечень главных администраторов доходов бюджета поселения и закрепляемые за ними виды доходов» дополнить по коду администратора доходов 000 «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» согласно приложению 1 к настоящему постановл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 3 «Порядок осуществления Администрацией Староювалинского сельского поселения Кожевниковского района Томской области бюджетных полномочий администратора доходов бюджета муниципального образования «Староювалинское сельское поселение» в пункт 3 внести следующие изменени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седьмой абзац изложить в новой редакци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полнить девятым абзацем следующего содержания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»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) девятый абзац считать десяты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Староювалинское сельское поселение» путем размещения на официальном сайте администрации Староювалинского сельского поселения в сети «Интернет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 и распространяется на правоотношения, возникшие с 01.01.2025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ювалинского</w:t>
      </w:r>
    </w:p>
    <w:p>
      <w:pPr>
        <w:pStyle w:val="Normal"/>
        <w:tabs>
          <w:tab w:val="clear" w:pos="709"/>
          <w:tab w:val="left" w:pos="71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Т.В. Архи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сп. Котова О.А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тел..41162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20"/>
        </w:rPr>
      </w:pPr>
      <w:r>
        <w:rPr>
          <w:sz w:val="20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20"/>
        </w:rPr>
        <w:t>«      »_____________2025г.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tabs>
          <w:tab w:val="clear" w:pos="709"/>
          <w:tab w:val="left" w:pos="4962" w:leader="none"/>
        </w:tabs>
        <w:ind w:left="6805" w:hanging="0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ind w:left="6805" w:hanging="0"/>
        <w:rPr>
          <w:sz w:val="22"/>
          <w:szCs w:val="22"/>
        </w:rPr>
      </w:pPr>
      <w:r>
        <w:rPr>
          <w:sz w:val="22"/>
          <w:szCs w:val="22"/>
        </w:rPr>
        <w:t>Администрации Староювалинского</w:t>
      </w:r>
    </w:p>
    <w:p>
      <w:pPr>
        <w:pStyle w:val="Normal"/>
        <w:ind w:left="1418" w:firstLine="538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1418" w:firstLine="5387"/>
        <w:rPr>
          <w:sz w:val="22"/>
          <w:szCs w:val="22"/>
        </w:rPr>
      </w:pPr>
      <w:r>
        <w:rPr>
          <w:sz w:val="22"/>
          <w:szCs w:val="22"/>
        </w:rPr>
        <w:t>от 16.06.2025 № 50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Cs w:val="26"/>
        </w:rPr>
        <w:t xml:space="preserve">Перечень и коды главных администраторов доходов бюджета Староювалинского сельского поселения и закрепляемые за ними виды доходов на 2025 год 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поселения</w:t>
      </w:r>
    </w:p>
    <w:p>
      <w:pPr>
        <w:pStyle w:val="Normal"/>
        <w:spacing w:lineRule="auto" w:line="276"/>
        <w:ind w:hanging="0"/>
        <w:jc w:val="center"/>
        <w:rPr/>
      </w:pPr>
      <w:r>
        <w:rPr/>
        <w:t>и закрепляемые за ними виды доходов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635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 бюдже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bookmarkStart w:id="1" w:name="_Hlk160093476"/>
            <w:bookmarkEnd w:id="1"/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5:00Z</dcterms:created>
  <dc:creator>1</dc:creator>
  <dc:description/>
  <cp:keywords/>
  <dc:language>en-US</dc:language>
  <cp:lastModifiedBy>Пользователь</cp:lastModifiedBy>
  <cp:lastPrinted>2025-07-03T10:37:00Z</cp:lastPrinted>
  <dcterms:modified xsi:type="dcterms:W3CDTF">2025-07-03T03:37:00Z</dcterms:modified>
  <cp:revision>15</cp:revision>
  <dc:subject/>
  <dc:title>Бланк администрации</dc:title>
</cp:coreProperties>
</file>