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03.2024                                                                             </w:t>
        <w:tab/>
        <w:t xml:space="preserve">      </w:t>
        <w:tab/>
        <w:t xml:space="preserve">                              № 49</w:t>
      </w:r>
    </w:p>
    <w:p>
      <w:pPr>
        <w:pStyle w:val="Normal"/>
        <w:jc w:val="center"/>
        <w:rPr/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муниципальную   программу</w:t>
      </w:r>
    </w:p>
    <w:p>
      <w:pPr>
        <w:pStyle w:val="Normal"/>
        <w:jc w:val="center"/>
        <w:rPr/>
      </w:pPr>
      <w:r>
        <w:rPr/>
        <w:t>«Комплексное развитие сельских территорий в Староювалинском сельском поселени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4 – 2026 годы с прогнозом до 2030года» утвержденную постановлением Администрации Староювалинского сельского поселения от 15.02.2024 № 3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приведения в соответствие с бюдже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 Внести   </w:t>
      </w:r>
      <w:r>
        <w:rPr>
          <w:bCs/>
        </w:rPr>
        <w:t xml:space="preserve">изменения </w:t>
      </w:r>
      <w:r>
        <w:rPr/>
        <w:t xml:space="preserve">в муниципальную программу «Комплексное развитие сельских территорий в Староювалинском сельском поселении» на 2024 – 2026 годы с прогнозом до 2030года». </w:t>
      </w:r>
      <w:r>
        <w:rPr>
          <w:sz w:val="22"/>
          <w:szCs w:val="22"/>
        </w:rPr>
        <w:t>утвержденную постановлением Администрации Староювалинского сельского поселения</w:t>
      </w:r>
      <w:r>
        <w:rPr/>
        <w:t xml:space="preserve"> от 15.02.2024 № 31</w:t>
      </w:r>
    </w:p>
    <w:p>
      <w:pPr>
        <w:pStyle w:val="Normal"/>
        <w:ind w:firstLine="708"/>
        <w:jc w:val="both"/>
        <w:rPr/>
      </w:pPr>
      <w:r>
        <w:rPr/>
        <w:t>а) Паспорт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«Комплексное развитие сельских территорий в Староювалинском сельском поселении на 2024-2026 г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с прогнозом до 2030года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12"/>
        <w:gridCol w:w="981"/>
        <w:gridCol w:w="791"/>
        <w:gridCol w:w="190"/>
        <w:gridCol w:w="1019"/>
        <w:gridCol w:w="992"/>
        <w:gridCol w:w="992"/>
        <w:gridCol w:w="6"/>
        <w:gridCol w:w="1128"/>
        <w:gridCol w:w="1276"/>
      </w:tblGrid>
      <w:tr>
        <w:trPr>
          <w:trHeight w:val="61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 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ельских территорий в Староювалинском сельском поселении на 2024-2026 годы с прогнозом до 2030года» (далее – Программа)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ювалин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и Программы          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ювалинского сельского поселения, специалист по финансово-экономическим вопросам Администрации Староювалинского сельского поселения</w:t>
            </w:r>
          </w:p>
        </w:tc>
      </w:tr>
      <w:tr>
        <w:trPr>
          <w:trHeight w:val="93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социально-экономического развития на которую направлена реализация Программы          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населения на всей территории Староювалин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сельского населения, создание условий развития территории сельского поселения</w:t>
            </w:r>
          </w:p>
        </w:tc>
      </w:tr>
      <w:tr>
        <w:trPr>
          <w:trHeight w:val="528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            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(прогноз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-2030 (прогнозный)</w:t>
            </w:r>
          </w:p>
        </w:tc>
      </w:tr>
      <w:tr>
        <w:trPr>
          <w:trHeight w:val="52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доли сельского населения в общей численности населения Томской области, %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,8</w:t>
            </w:r>
          </w:p>
        </w:tc>
      </w:tr>
      <w:tr>
        <w:trPr>
          <w:trHeight w:val="11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необходимых условий для безопасной жизнедеятельности и комплексного развития территории Староювалинского сельского поселения, повышение уровня пожарной безопасности.  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изация и проведение работ по благоустройству территории Староювалинского сельского поселения.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ализация основных направлений муниципальной программы в целях создания</w:t>
            </w:r>
          </w:p>
          <w:p>
            <w:pPr>
              <w:pStyle w:val="Normal"/>
              <w:spacing w:lineRule="atLeas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приятных условий по устойчивому комплексному развитию территории Староювалинского сельского поселения: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0"/>
                <w:szCs w:val="20"/>
              </w:rPr>
              <w:t>1)   Реализация проектов по благоустройству сельских территорий;                                                                                                                                                   2)  Реализация проектов комплексного развития сельских территор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еализация проектов в рамках инициативного бюджетирова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задач Программы и их значения (с детализацией по годам реализации)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  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28(прогнозны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29 (прогноз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30 (прогнозный)</w:t>
            </w:r>
          </w:p>
        </w:tc>
      </w:tr>
      <w:tr>
        <w:trPr>
          <w:trHeight w:val="28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Реализация проектов по благоустройству сельских территорий</w:t>
            </w:r>
          </w:p>
        </w:tc>
      </w:tr>
      <w:tr>
        <w:trPr>
          <w:trHeight w:val="9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</w:tr>
      <w:tr>
        <w:trPr>
          <w:trHeight w:val="146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комплексного развития сельских территорий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Реализация проектов в рамках инициативного бюджетирования</w:t>
            </w:r>
          </w:p>
        </w:tc>
      </w:tr>
      <w:tr>
        <w:trPr>
          <w:trHeight w:val="363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, едини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88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 годы с прогнозом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одпрограмм Программы (при наличии)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и источники финансирования (с детализацией по годам реализации, тыс. рублей)           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28(прогнозны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2029-2030 (прогнозный)</w:t>
            </w:r>
          </w:p>
        </w:tc>
      </w:tr>
      <w:tr>
        <w:trPr>
          <w:trHeight w:val="55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(по согласованию)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(по согласованию)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0,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,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 (по согласованию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,3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2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(по согласованию)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,9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по источникам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5,3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,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00,00</w:t>
            </w:r>
          </w:p>
        </w:tc>
      </w:tr>
      <w:tr>
        <w:trPr>
          <w:trHeight w:val="1572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правления Программы</w:t>
            </w:r>
          </w:p>
        </w:tc>
        <w:tc>
          <w:tcPr>
            <w:tcW w:w="8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ю Программы осуществляет заказчик Программы - Администрация Староювалинского сельского поселения. Общий контроль за реализацией Программы осуществляет глава поселения.  Текущий контроль и мониторинг реализации Программы осуществляет Заказчик Программы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приложени№2 изложить в новой редакции:</w:t>
      </w:r>
    </w:p>
    <w:p>
      <w:pPr>
        <w:pStyle w:val="Normal"/>
        <w:ind w:left="12036" w:firstLine="708"/>
        <w:rPr/>
      </w:pPr>
      <w:r>
        <w:rPr/>
        <w:t>Приложение № 2</w:t>
      </w:r>
    </w:p>
    <w:p>
      <w:pPr>
        <w:pStyle w:val="Normal"/>
        <w:autoSpaceDE w:val="false"/>
        <w:ind w:left="10620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«Комплексное развитие сельской территорий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Староювалинского сельского поселения на 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024-2026 годы с прогнозом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 2030года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18"/>
        <w:gridCol w:w="1422"/>
        <w:gridCol w:w="1099"/>
        <w:gridCol w:w="1115"/>
        <w:gridCol w:w="1116"/>
        <w:gridCol w:w="1076"/>
        <w:gridCol w:w="1200"/>
        <w:gridCol w:w="1220"/>
        <w:gridCol w:w="1841"/>
        <w:gridCol w:w="14"/>
        <w:gridCol w:w="2258"/>
        <w:gridCol w:w="86"/>
        <w:gridCol w:w="46"/>
      </w:tblGrid>
      <w:tr>
        <w:trPr>
          <w:trHeight w:val="315" w:hRule="atLeast"/>
        </w:trPr>
        <w:tc>
          <w:tcPr>
            <w:tcW w:w="156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6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69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«Комплексное развитие сельских территорий в Староювалинском сельском поселении на 2024-2026 годы с прогнозом до 2030года» </w:t>
            </w:r>
          </w:p>
        </w:tc>
      </w:tr>
      <w:tr>
        <w:trPr>
          <w:trHeight w:val="409" w:hRule="atLeast"/>
        </w:trPr>
        <w:tc>
          <w:tcPr>
            <w:tcW w:w="156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22"/>
                <w:szCs w:val="22"/>
                <w:u w:val="single"/>
              </w:rPr>
            </w:pPr>
            <w:r>
              <w:rPr>
                <w:i/>
                <w:iCs/>
                <w:color w:val="4F81BD"/>
                <w:sz w:val="22"/>
                <w:szCs w:val="22"/>
                <w:u w:val="singl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, задачи, мероприятия     МП   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Срок  исполнения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</w:t>
            </w:r>
          </w:p>
          <w:p>
            <w:pPr>
              <w:pStyle w:val="Normal"/>
              <w:rPr/>
            </w:pPr>
            <w:r>
              <w:rPr/>
              <w:t xml:space="preserve">рования (тыс.  рублей) 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В том числе за счет средств 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с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</w:t>
            </w:r>
          </w:p>
        </w:tc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бюдже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 бюджет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ных и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ников 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качества жизни сельского населения, создание условий развития сельских территорий Староювал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Реализация проектов в рамках инициативного бюджетирования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сновное мероприятие                    Реализация проектов по благоустройству сельских территорий                                                            Итого по задаче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01,30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1,81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4,5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,946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Староюва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го сельского по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14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1,3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1,8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946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3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- 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Благоустройство территории кладбища в с. Старая Ювала Кожевниковского района Томской области</w:t>
              <w:br/>
              <w:t>- Установка светодиодного освещения в д. Зайцево Кожевниковского района Томской области- Обустройство контейнерных площадок в д. Новая Ювала Кожевниковского района Томской обла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3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8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46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сельского поселения</w:t>
            </w:r>
          </w:p>
        </w:tc>
        <w:tc>
          <w:tcPr>
            <w:tcW w:w="2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- обустройство контейнерных площадок в с. Елгай</w:t>
              <w:br/>
              <w:t>-Обустройство контейнерных площадок в с. Хмелевка</w:t>
              <w:br/>
              <w:t>-обустройство контейнерных площадок д. Апта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- обустройство контейнерных площадок в с. Ст. Ювала</w:t>
              <w:br/>
              <w:t>-Обустройство контейнерных площадок в с. Зайцево</w:t>
              <w:br/>
              <w:t>- установка ограждения в близи образовательных учреждений с. Зайце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-Установка светодиодного освещения в с. Ст. Ювала</w:t>
              <w:br/>
              <w:t>-Установка светодиодного освещения в с.Елга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-установка светодиодного освещения в с. Хмелевка</w:t>
              <w:br/>
              <w:t>- установка светодиодного освещения в д. Апта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-ограждение территории стадиона с. Ст. Ювал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гическая готовность проекта, % - 10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Реализация проектов комплексного развития сельских территорий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  Реконструкция сетей водопров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8,2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007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ювалинского сельского поселения, Глава сельского поселени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2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2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007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1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-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-0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Ремонт водопроводных сетей по ул. Советская в с. Хмелевка Кожевниковского района Томской области (2 этап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 - 0,5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апитальный ремонт водопроводных сетей в селе Хмелевка Кожевниковского района Томской области 3 этап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 - 1 (0,5км.)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тароювалинского сельского поселения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5,3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0,0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0,3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4,9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5,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0,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,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9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-2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u</w:t>
      </w:r>
      <w:r>
        <w:rPr>
          <w:lang w:val="en-US"/>
        </w:rPr>
        <w:t>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Т.В. Архип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А. К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16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____</w:t>
      </w:r>
    </w:p>
    <w:p>
      <w:pPr>
        <w:pStyle w:val="Normal"/>
        <w:rPr/>
      </w:pPr>
      <w:r>
        <w:rPr>
          <w:sz w:val="20"/>
          <w:szCs w:val="20"/>
        </w:rPr>
        <w:t>«        »__________2024 г.</w:t>
      </w:r>
    </w:p>
    <w:p>
      <w:pPr>
        <w:pStyle w:val="Normal"/>
        <w:rPr/>
      </w:pPr>
      <w:r>
        <w:rPr>
          <w:sz w:val="20"/>
          <w:szCs w:val="20"/>
        </w:rPr>
        <w:t xml:space="preserve">____________А.Н. Чернова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9:00Z</dcterms:created>
  <dc:creator>User</dc:creator>
  <dc:description/>
  <cp:keywords/>
  <dc:language>en-US</dc:language>
  <cp:lastModifiedBy>Пользователь</cp:lastModifiedBy>
  <cp:lastPrinted>2019-01-16T15:58:00Z</cp:lastPrinted>
  <dcterms:modified xsi:type="dcterms:W3CDTF">2024-04-10T06:14:00Z</dcterms:modified>
  <cp:revision>13</cp:revision>
  <dc:subject/>
  <dc:title>                                                            </dc:title>
</cp:coreProperties>
</file>