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3.2024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24-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по подготовке к отопительному периоду 2024-2025 гг.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 дело № </w:t>
      </w:r>
      <w:r>
        <w:rPr>
          <w:b w:val="false"/>
          <w:sz w:val="20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 А.Н. Черн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20"/>
        </w:rPr>
        <w:t>«___»________2024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03.2024 № 47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/>
        <w:t>к отопительному периоду 2024-2025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350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по подготовке к работе в осени-зимний период 2024-2025 годов объектов ЖКХ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5.04.2024</w:t>
            </w:r>
          </w:p>
        </w:tc>
      </w:tr>
      <w:tr>
        <w:trPr>
          <w:trHeight w:val="114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поселения к работе в осеннее-зимний период 2024-2024 годов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е-зимний период 2024-2025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3.11.2024</w:t>
            </w:r>
          </w:p>
        </w:tc>
      </w:tr>
      <w:tr>
        <w:trPr>
          <w:trHeight w:val="622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23-2024 г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0.09.20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1-03-09T17:43:00Z</cp:lastPrinted>
  <dcterms:modified xsi:type="dcterms:W3CDTF">2024-07-01T04:01:00Z</dcterms:modified>
  <cp:revision>37</cp:revision>
  <dc:subject/>
  <dc:title>МУНИЦИПАЛЬНОЕ  ОБРАЗОВАНИЕ                    ПРОЕКТ</dc:title>
</cp:coreProperties>
</file>