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СЕЛЬСКОЕ 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 СЕЛЬСКОГО 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7.04.2025                                                                                                                        № 33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. Старая Ювала  Кожевниковского района Томской област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 установлении  расходного обяз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 </w:t>
      </w:r>
      <w:r>
        <w:rPr>
          <w:rStyle w:val="1"/>
          <w:color w:val="000000"/>
          <w:sz w:val="24"/>
          <w:szCs w:val="24"/>
        </w:rPr>
        <w:t>В  соответствии с решением Думы Кожевниковского района от 04.12.2012 № 180 «Об утверждении порядка предоставления иных межбюджетных трансфертов бюджетам сельских поселений из бюджета Кожевниковского района», в соответствии  с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 непосредственно населением муниципальных образований Томской области, отобранных на конкурсной основе, утвержденном постановлением Администрации Томской области от 20.09.2019 № 329а «Об утверждении государственной программы «Эффективное управление региональными финансами,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государственными закупками и совершенствование межбюджетных отношений в Томской области»</w:t>
      </w:r>
      <w:r>
        <w:rPr>
          <w:sz w:val="24"/>
          <w:szCs w:val="24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>1. Установить на 2025 год расходное обязательство муниципального образования «</w:t>
      </w:r>
      <w:r>
        <w:rPr>
          <w:bCs/>
          <w:color w:val="000000"/>
          <w:sz w:val="24"/>
          <w:szCs w:val="24"/>
          <w:shd w:fill="FFFFFF" w:val="clear"/>
        </w:rPr>
        <w:t>Староювалинское сельское поселение</w:t>
      </w:r>
      <w:r>
        <w:rPr>
          <w:rStyle w:val="1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возникающих в связи с реализацией проекта «Обустройство контейнерных площадок в с. Елгай Кожевниковского района Томской области», предложенный непосредственно населением Староювалинского сельского поселения в размере 663717 (Шестьсот шестьдесят три тысячи семьсот семнадцать рублей) рубля 11 копейки 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й МБТ  полученный из областного бюджета 414717 (Четыреста четырнадцать тысяч семьсот семнадцать) рублей 11 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софинансирования бюджет района 134000 (Сто тридцать четыре тысячи) рублей 00 копеек,</w:t>
      </w:r>
    </w:p>
    <w:p>
      <w:pPr>
        <w:pStyle w:val="Normal"/>
        <w:jc w:val="both"/>
        <w:rPr/>
      </w:pPr>
      <w:r>
        <w:rPr>
          <w:sz w:val="24"/>
          <w:szCs w:val="24"/>
        </w:rPr>
        <w:t>добровольные пожертвования граждан 48000 (Сорок восемь тысяч) рублей 00 копеек,</w:t>
      </w:r>
    </w:p>
    <w:p>
      <w:pPr>
        <w:pStyle w:val="Normal"/>
        <w:jc w:val="both"/>
        <w:rPr/>
      </w:pPr>
      <w:r>
        <w:rPr>
          <w:sz w:val="24"/>
          <w:szCs w:val="24"/>
        </w:rPr>
        <w:t>добровольные пожертвования юридических лиц, не являющихся государственными (муниципальными) учреждениями, индивидуальных предпринимателей (далее – юридические лица и ИП) - 67000 (Шестьдесят семь тысяч) рублей 00 копеек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Определить, что  Администрация Староювалинского сельского поселения является уполномоченным органом, осуществляющим  исполнение расходных обязательств муниципального образования «Староювалинское сельское поселение»,</w:t>
      </w:r>
      <w:r>
        <w:rPr>
          <w:rStyle w:val="1"/>
          <w:color w:val="000000"/>
          <w:sz w:val="24"/>
          <w:szCs w:val="24"/>
        </w:rPr>
        <w:t xml:space="preserve"> возникших в связи с реализацией проекта.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беспечить целевое  расходование межбюджетных трансфертов;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/>
      </w:pPr>
      <w:r>
        <w:rPr>
          <w:sz w:val="24"/>
          <w:szCs w:val="24"/>
        </w:rPr>
        <w:t>3.1. Предоставить отчеты в Управление финансов Администрации Кожевниковского района об использовании выделенных денежных средств в сроки, установленные Соглашени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 Обнародовать настоящее постановление путём размещения в сети «Интернет» на официальном сайте Администрации Староювалинского сельского поселения по адресу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s://staroyuvalinskoe-r69.gosweb.gosuslugi.ru/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Настоящее Постановление вступает в силу со дня его обнародования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092" w:leader="none"/>
          <w:tab w:val="right" w:pos="7086" w:leader="none"/>
          <w:tab w:val="left" w:pos="7374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Контроль за исполнением настоящего постановления  возложить на специалиста 2 категории по финансовым вопросам.</w:t>
      </w:r>
    </w:p>
    <w:p>
      <w:pPr>
        <w:pStyle w:val="ConsPlusNormal"/>
        <w:tabs>
          <w:tab w:val="clear" w:pos="709"/>
          <w:tab w:val="left" w:pos="2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                                  </w:t>
        <w:tab/>
        <w:t xml:space="preserve">                                  Т.В. Архипо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.А. Котова</w:t>
      </w:r>
    </w:p>
    <w:p>
      <w:pPr>
        <w:pStyle w:val="Normal"/>
        <w:ind w:hanging="0"/>
        <w:rPr>
          <w:sz w:val="20"/>
        </w:rPr>
      </w:pPr>
      <w:r>
        <w:rPr>
          <w:color w:val="000000"/>
          <w:sz w:val="20"/>
        </w:rPr>
        <w:t>41162,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yuval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 дело №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«______»________20____г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hanging="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67" w:leader="none"/>
        <w:tab w:val="left" w:pos="851" w:leader="none"/>
      </w:tabs>
      <w:ind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ind w:hanging="0"/>
      <w:jc w:val="right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yuvalinskoe-r69.gosweb.gosuslugi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4:00Z</dcterms:created>
  <dc:creator>1</dc:creator>
  <dc:description/>
  <cp:keywords/>
  <dc:language>en-US</dc:language>
  <cp:lastModifiedBy>Ювала</cp:lastModifiedBy>
  <cp:lastPrinted>2019-06-13T09:36:00Z</cp:lastPrinted>
  <dcterms:modified xsi:type="dcterms:W3CDTF">2025-04-29T07:29:00Z</dcterms:modified>
  <cp:revision>13</cp:revision>
  <dc:subject/>
  <dc:title>Бланк администрации</dc:title>
</cp:coreProperties>
</file>