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2.2024                                                                                                                  № 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  постановл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Староювалинского сельского поселения от 03.12.2020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 решением совета Староювалинского сельского поселения от 28.12.2023 № 52 «О бюджете муниципального образования Староювалинское сельское поселение на 2024 год и плановый период 2025-2026год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программу «Развитие культуры в Староювалинском сельском поселении на 2021 – 2025 годы», утвержденную постановлением Администрации Староювалинского сельского поселения от 03.12.2020  № 116</w:t>
      </w:r>
      <w:r>
        <w:rPr>
          <w:bCs/>
        </w:rPr>
        <w:t xml:space="preserve"> согласно приложению.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/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ювалинского сельского поселения                                                                                                                 от 15.02.2024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>«</w:t>
      </w:r>
      <w:r>
        <w:rPr/>
        <w:t>Развитие культуры в Староювалинском сельском поселении на 2021 –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/>
        <w:t>Развитие культуры в Староювалинском сельском поселении на 2021 – 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</w:t>
            </w:r>
            <w:r>
              <w:rPr/>
              <w:t>Развитие культуры в Староювалинском сельском поселении на 2021 – 2025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цель социально-экономического развития Староювалин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                       - повышение  роли   культуры   в  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цели Программы и их значения </w:t>
            </w:r>
          </w:p>
          <w:p>
            <w:pPr>
              <w:pStyle w:val="Normal"/>
              <w:rPr/>
            </w:pPr>
            <w:r>
              <w:rPr/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 xml:space="preserve">% участников от общего количества населения Староювалин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</w:rPr>
            </w:pPr>
            <w:r>
              <w:rPr/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</w:tabs>
              <w:spacing w:lineRule="auto" w:line="228"/>
              <w:ind w:left="-108" w:right="-108" w:hanging="0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tabs>
                <w:tab w:val="clear" w:pos="708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</w:rPr>
            </w:pPr>
            <w:r>
              <w:rPr/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обеспечение  условий   для   художественного  творчества,     инновационной  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21-2025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</w:rPr>
            </w:pPr>
            <w:r>
              <w:rPr/>
              <w:t xml:space="preserve">Администрация Староювалинского сельского поселения           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Общий объем финансирования 28814,43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14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1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14,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/>
        <w:t>Общий объем финансирования Программы составляет 30000 рублей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07"/>
        <w:gridCol w:w="1256"/>
        <w:gridCol w:w="1248"/>
        <w:gridCol w:w="1280"/>
        <w:gridCol w:w="1264"/>
        <w:gridCol w:w="128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26442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381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38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3814,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 Развитие культуры в Староювалинском сельском поселении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851"/>
        <w:gridCol w:w="142"/>
        <w:gridCol w:w="851"/>
        <w:gridCol w:w="851"/>
        <w:gridCol w:w="850"/>
        <w:gridCol w:w="850"/>
        <w:gridCol w:w="426"/>
        <w:gridCol w:w="1417"/>
        <w:gridCol w:w="709"/>
        <w:gridCol w:w="22"/>
        <w:gridCol w:w="828"/>
        <w:gridCol w:w="844"/>
        <w:gridCol w:w="851"/>
        <w:gridCol w:w="850"/>
        <w:gridCol w:w="851"/>
        <w:gridCol w:w="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Программ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ювалинском сельского поселе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ювалинского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ювалинского сельского поселения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ювал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онкурсах, фестивалях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ювал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Строительство (реконструк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Приобретение компьютеров, подключение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ных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ти Интернет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2.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Приобретение хореографических костюмов и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2.3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5000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Style9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1:00Z</dcterms:created>
  <dc:creator>User</dc:creator>
  <dc:description/>
  <cp:keywords/>
  <dc:language>en-US</dc:language>
  <cp:lastModifiedBy>Пользователь</cp:lastModifiedBy>
  <cp:lastPrinted>2024-02-19T14:29:00Z</cp:lastPrinted>
  <dcterms:modified xsi:type="dcterms:W3CDTF">2024-02-19T07:30:00Z</dcterms:modified>
  <cp:revision>4</cp:revision>
  <dc:subject/>
  <dc:title> </dc:title>
</cp:coreProperties>
</file>