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ТАРОЮВАЛИНСКОЕ СЕЛЬСКОЕ ПОСЕЛЕНИЕ</w:t>
      </w:r>
    </w:p>
    <w:p>
      <w:pPr>
        <w:pStyle w:val="Normal"/>
        <w:shd w:fill="FFFFFF" w:val="clear"/>
        <w:spacing w:before="58" w:after="0"/>
        <w:ind w:right="2" w:firstLine="72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6946" w:leader="none"/>
          <w:tab w:val="left" w:pos="8505" w:leader="none"/>
        </w:tabs>
        <w:spacing w:lineRule="exact" w:line="557" w:before="58" w:after="0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97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9.01.2024                                                                                                                                № 2</w:t>
      </w:r>
    </w:p>
    <w:p>
      <w:pPr>
        <w:pStyle w:val="Normal"/>
        <w:shd w:fill="FFFFFF" w:val="clear"/>
        <w:spacing w:before="14" w:after="0"/>
        <w:ind w:left="14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Старая Ювала   Кожевниковского района   Томской области</w:t>
      </w:r>
    </w:p>
    <w:p>
      <w:pPr>
        <w:pStyle w:val="Normal"/>
        <w:shd w:fill="FFFFFF" w:val="clear"/>
        <w:spacing w:before="14" w:after="0"/>
        <w:ind w:left="14" w:firstLine="720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и осуществлении первичного воинского учета граждан на территории Староювал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и законами от 31 мая 1996 № 61-ФЗ «Об обороне», от 26 февраля 1997 № 31-ФЗ «О мобилизационной подготовке и мобилизации в российской Федерации» , от 28 марта 1998 № 53-ФЗ «О воинской обязанности и военной служб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ом муниципального образования  «Староювалин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б организации и осуществлении первичного воинского учета граждан» на территории Староювалинского сельского поселения согласно приложению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должностную инструкцию инспектора по воинскому учёту и бронированию военнообязанных согласно приложению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Староювал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09.001.2022 №9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и осуществлении первичного воинского учета граждан на территории Староювалинского сельского поселения»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>4. Обнародовать настоящее постановление в установленном Уставом Староювалинского сельского поселения порядке, и разместить на официальном сайте Администрации Староювалинского сельского поселения в сети Интернет по адресу – http://www.uvala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посел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ароювалинского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Т.В.Архип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Н. Черно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 3 2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.01.2024 №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осуществлении первичного воинского учета гражд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оювал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мочия по ведению воинского учета переданы Администрации Староювалинского сельского поселения и исполняются инспектором по воинскому уче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Инспектор по воинскому учету 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   в Российской Федерации» с изменениями согласно закону от 22.08.2004  № 122, от 28.03.1998г. № 53-ФЗ «О воинской обязанности и военной службе», Положением о воинском учете, утвержденным постановлением Правительства РФ от 27.11.2006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риказом МО РФ № 495 от 17.08.2014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, законами Томской области, Уставом Староювалинского сельского поселения,    а также настоящим Положением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ложение об организации и осуществлении первичного воинского учета гражда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территории Староювалинского сельского поселения утверждается Главой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ведения воинского уч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             «О мобилизационной подготовке и мобилизации в Российской Федерации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Обеспечивать выполнение функций, возложенных на Администрацию   поселения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ть первичный воинский учет граждан, пребывающих в запасе,               и граждан, подлежащих призыву на военную службу, проживающих или пребывающих (на срок более трех месяцев) на территории Староювалин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 Выявлять совместно с органами внутренних дел граждан, проживающих или пребывающих (на срок более 3 месяцев) на территории поселения и подлежащих постановке на воинский уч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4. Вести учет организаций, находящихся на территории Староювалинского сельского поселения, и контролировать ведение в них воинского уч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5. Сверять не реже одного раза в год документы первичного воинского учета                                     с документами воинского учета военного комиссариата Шегарского и Кожевниковского районов Томской области, организаций, а также с карточками регистрации или домовыми кни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 По указанию военного комиссариата Шегарского и Кожевниковского районов Томской области оповещать граждан о вызовах в военный комиссариа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                     в военный комиссариа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8. Представлять ежегодно, в сентябре, в военный комиссариат списки граждан мужского пола 15-   и 16-летнего возраста, а до 1 ноября –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зъяснять должностным лицам организаций и гражданам их обязанности по воинскому учету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 Первичный воинский учет органами местного самоуправления осуществляется для призывников по картам первичного воинского учета призыв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ервичного воинского учета заполняются на основании удостоверения гражданина, подлежащего призыву на военную службу, - для призывников; военного билета (временное удостоверение, выданное взамен военного билета) или справки взамен военного билета - для военнообязанны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1. Документы первичного воинского учета должны содержать следующие сведения о гражданах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 и отчеств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йное полож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разова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о работы (учебы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годность к военной службе по состоянию здоровь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новные антропометрические данны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личие военно-учетных и гражданских специальност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личие первого спортивного разряда или спортивного зв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ебывание в мобилизационном людском резерв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целях организации и обеспечения сбора, хранения и обработки сведений, содержащихся в документах первичного воинского учета, Администрация Староювалинского сельского поселения и инспектор по воинскому учету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роюва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роюва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одлежащих постановке на воинский учет;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) ведут учет организаций, находящихся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роюва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и контролируют ведение в них воинского уче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 Для плановой и целенаправленной работы инспектор по воинскому учету имеет пра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запрашивать и получать от специалистов Администрации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его задач по ведению воинского уч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вать информационные базы данных по вопросам ведения воинского учет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 ведения воинского уче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внутренние совещания по вопросам, отнесенным к компетенции инспектора по воинскому учету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УКОВОДСТВ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Ведение воинского учета на территории сельского поселения осуществляет инспектор по воинскому учету. Инспектор по воинскому учету назначается на должность                     и освобождается от должности Главой Староювалин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2. Инспектор по воинскому учету находится в непосредственном подчинении Главы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сутствия инспектора по воинскому учету на рабочем месте по уважительным причинам (отпуск, временная нетрудоспособность, командировка) его замещают специалисты Администрации Староювалинского сельского поселения: специалист 1 категории по управлению делами Чернова А.Н. и специалист по административной работе в с. Елгай Крутикова Г.Ф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.01.2024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ювалинского сельского поселения</w:t>
      </w:r>
    </w:p>
    <w:p>
      <w:pPr>
        <w:pStyle w:val="Normal"/>
        <w:ind w:left="453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 Т.В.Архипова   </w:t>
      </w:r>
    </w:p>
    <w:p>
      <w:pPr>
        <w:pStyle w:val="Normal"/>
        <w:ind w:left="45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        »_______________2024 г.      </w:t>
      </w:r>
    </w:p>
    <w:p>
      <w:pPr>
        <w:pStyle w:val="Normal"/>
        <w:ind w:left="45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пектора по воинскому учет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ием и увольнение инспектора по воинскому учету осуществляется Главой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нспектор по воинскому учету подчиняется непосредственно Главе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 В своей деятельности инспектор по воинскому учету руководств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ующим законодательством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ами Том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о–правовыми актами муниципального образования     Кожевниковский рай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тароювалинское сельское посе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Староювал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ламентом Администрации Староювали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авилами внутреннего трудового распоря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 – методическими пособиями и инструкциями по организации воинского у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Квалификационные требования к должности инспектора по воинскому уче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еднее профессиональное, соответствующее направлению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валификационное требование к стажу муниципальной службы или стажу работы по специальности не   устанавливается;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личие профессиональных знаний и навы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х актов Староювалинского сельского поселения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 тру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руководства определенной сферой деятельности, организации и планирования работы; оперативного принятия и реализации управленческих решений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владения конструктивной критикой; пользования современной оргтехникой и программными продуктами; систематического повышения профессиональных зн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 инспектору по воинскому уч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нормированный рабочи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инспектор по воинскому учету обязан:</w:t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  <w:sz w:val="24"/>
          <w:szCs w:val="24"/>
        </w:rPr>
        <w:t>2.1 производить постановку на воинский учет (снятие с учета) граждан, пребывающих в запасе, и граждан, подлежащих призыву на военную службу, которые прибывают на территорию поселения (переезжают в другой район, город, область) на постоянное место жительства;</w:t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  <w:sz w:val="24"/>
          <w:szCs w:val="24"/>
        </w:rPr>
        <w:t>2.2 проверять у граждан, пребывающих в запасе, военные билеты (временные удостоверения, выданные взамен военных билетов), а у граждан, подлежащих призыву на военную службу - удостоверения граждан;</w:t>
      </w:r>
    </w:p>
    <w:p>
      <w:pPr>
        <w:pStyle w:val="Normal"/>
        <w:tabs>
          <w:tab w:val="clear" w:pos="708"/>
          <w:tab w:val="left" w:pos="1620" w:leader="none"/>
        </w:tabs>
        <w:ind w:left="180" w:firstLine="720"/>
        <w:rPr/>
      </w:pPr>
      <w:r>
        <w:rPr>
          <w:rFonts w:cs="Times New Roman" w:ascii="Times New Roman" w:hAnsi="Times New Roman"/>
          <w:sz w:val="24"/>
          <w:szCs w:val="24"/>
        </w:rPr>
        <w:t>2.3 выявление граждан, постоянно или временно проживающих на территории поселения и постановке на воинский уч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 вести учет всех организаций, находящихся на территории поселения;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роизводить сверку не реже одного раза в год карточки первичного учета и списки граждан, подлежащих призыву на военную службу, с документами воинского учета военного комиссариата;</w:t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  <w:sz w:val="24"/>
          <w:szCs w:val="24"/>
        </w:rPr>
        <w:t>2.6 производить сверку не реже одного раза в год карточки первичного учета и списки граждан, с документами воинского учета организаций, домовыми книгами;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оповещение граждан о вызовах в военный комиссариат;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обеспечивать гражданам, подлежащим первоначальной постановке на учет, возможность своевременной явке по вызовам (повесткам) в военный комиссариат для постановки на воинский учет;</w:t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  <w:sz w:val="24"/>
          <w:szCs w:val="24"/>
        </w:rPr>
        <w:t>2.9 направлять по запросам районного военного комиссариата необходимые для занесения в документы воинского учета сведения о гражданах, вступающих на воинский учет, и граждан, состоящих на воинском учете;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ежегодно представлять в военный комиссариат в сентябре списки юношей 15-и 16-и летнего возраста, а до 1 но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осуществлять контроль за посещением гражданами, подлежащими призыву на военную службу, лечебно – 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  <w:sz w:val="24"/>
          <w:szCs w:val="24"/>
        </w:rPr>
        <w:t>2.12 вносить в карточки первичного учета и в списки граждан, подлежащих призыву на воинскую службу и состоящих на воинском учете, изменений, касающиеся семейного положения, образования, места работы, должности и места жительства, и в 2-недельный срок сообщать о внесенных изменениях в военный комиссариат;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проводить работы для привлечения военнообязанных к службе по контрак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4 проводить информационно- агитационные работы и индивидуальные беседы с потенциальными кандидатами на военную службу по контракту;</w:t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  <w:sz w:val="24"/>
          <w:szCs w:val="24"/>
        </w:rPr>
        <w:t>2.15 разъяснять гражданам их обязанности по воинскому учету, установленные Федеральным законом “О воинской обязанности и военной службе” и Положением о воинском учете, осуществлять контроль за их осуществл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6 вручать забронированным ГПЗ удостоверений об отсрочке от призыва на военную службу по мобилизации и в военное время (Ф-4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7 формирует дела в соответствии с утвержденной номенклатурой, обеспечи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условия хранения документов, подготовку их к архивному хра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воинскому учету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оводить сверку с предприятиями, учреждениями, находящимися на территории сельского поселения, списки граждан, с личными карточками граждан, ведущимися в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запрашивать сведения у предприятий, учреждений, находящихся на территории 3.3 сельского поселения, списки граждан, подлежащих постановке на воинский уч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 вести воинский учет и бронирование граждан, работающих в 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 несвоевременное и некачественное исполнение своих обязанностей, нарушение служебной субординации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2 разглашение сведений, касающихся бронирования и учета граждан, пребывающих в запасе или подлежащим постановке на первоначальный воинский уч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 юридическую грамотность принимаем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(а)                 _____    ________         ________________________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подпись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правлению делами                         _________________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 подпис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Военного комиссара Шегарско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районов 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В.В. Пет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___» ________________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268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4:00Z</dcterms:created>
  <dc:creator>user</dc:creator>
  <dc:description/>
  <cp:keywords/>
  <dc:language>en-US</dc:language>
  <cp:lastModifiedBy>Пользователь</cp:lastModifiedBy>
  <cp:lastPrinted>2024-01-23T13:25:00Z</cp:lastPrinted>
  <dcterms:modified xsi:type="dcterms:W3CDTF">2024-01-23T06:26:00Z</dcterms:modified>
  <cp:revision>60</cp:revision>
  <dc:subject/>
  <dc:title/>
</cp:coreProperties>
</file>