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СТАРОЮВА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5.02.2024г.                                                                                                                                №29</w:t>
      </w:r>
    </w:p>
    <w:p>
      <w:pPr>
        <w:pStyle w:val="Heading1"/>
        <w:ind w:left="0" w:right="-763" w:hanging="0"/>
        <w:rPr/>
      </w:pPr>
      <w:r>
        <w:rPr>
          <w:sz w:val="18"/>
          <w:szCs w:val="18"/>
        </w:rPr>
        <w:tab/>
        <w:t xml:space="preserve">        </w:t>
      </w:r>
      <w:r>
        <w:rPr>
          <w:bCs/>
          <w:sz w:val="16"/>
          <w:szCs w:val="16"/>
        </w:rPr>
        <w:t xml:space="preserve">                                                         с. Старая Ювала   Кожевниковского района   Томской области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дополнений в постановление Администрации Староювалинског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9.12.2021г. № 1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а 9 статьи 20. Бюджетного кодекса Российской Федераци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Внести дополнение в постановление Администрации Староювалинского сельского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поселения от 29.12.2021г. № 128 «Об утверждении перечня главных администраторов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доходов бюджета муниципального образования Староювалинского сельского поселения» по коду администратора доходов </w:t>
      </w:r>
      <w:r>
        <w:rPr>
          <w:b/>
          <w:sz w:val="24"/>
          <w:szCs w:val="24"/>
        </w:rPr>
        <w:t>907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Администрация Староювалинского сельского поселения» Кожевниковского района Томской области </w:t>
      </w:r>
      <w:r>
        <w:rPr>
          <w:sz w:val="24"/>
          <w:szCs w:val="24"/>
        </w:rPr>
        <w:t>и источники доходов бюджета муниципального образования «Староювалинское сельское поселение» согласно приложению 1 к настоящему постановлению за Администрацией Староювалинского сельского поселения Кожевников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Настоящее постановление разместить на официальном Интернет-сайте муниципального образования Староювалинское сельское поселение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ювалин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Т.В. Арх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 Котова О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6"/>
          <w:szCs w:val="16"/>
        </w:rPr>
        <w:t>тел.</w:t>
      </w:r>
      <w:r>
        <w:rPr>
          <w:sz w:val="18"/>
          <w:szCs w:val="18"/>
        </w:rPr>
        <w:t>.41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8"/>
          <w:szCs w:val="18"/>
        </w:rPr>
        <w:t>«      »_____________2024г.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тароювали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2.2024 №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26"/>
        </w:rPr>
        <w:t xml:space="preserve">Перечень и коды главных администраторов доходов бюджета Староювалинского сельского поселения и закрепляемые за ними виды доходов на 2024 год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65"/>
        <w:gridCol w:w="4821"/>
      </w:tblGrid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администратора доход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главного администратора доходов бюджета- органа местного самоуправления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15030 10 0024 15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Благоустройство территории кладбища в с. Старая Ювала Кожевниковского района Томской области)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15030 10 0025 15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Обустройство контейнерных площадок в д. Новая Ювала Кожевниковского района Томской области)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15030 10 0032 15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Установка светодиодного освещения в д. Зайцево Кожевниковского района Томской области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8:00Z</dcterms:created>
  <dc:creator>1</dc:creator>
  <dc:description/>
  <cp:keywords/>
  <dc:language>en-US</dc:language>
  <cp:lastModifiedBy>Пользователь</cp:lastModifiedBy>
  <cp:lastPrinted>2024-02-29T10:34:00Z</cp:lastPrinted>
  <dcterms:modified xsi:type="dcterms:W3CDTF">2024-02-29T03:34:00Z</dcterms:modified>
  <cp:revision>7</cp:revision>
  <dc:subject/>
  <dc:title>Бланк администрации</dc:title>
</cp:coreProperties>
</file>