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426" w:right="-763" w:hanging="0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/>
      </w:pPr>
      <w:r>
        <w:rPr>
          <w:sz w:val="24"/>
          <w:szCs w:val="24"/>
        </w:rPr>
        <w:t>15.05.2025                                                                                                                                 № 28-р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>
          <w:sz w:val="18"/>
          <w:szCs w:val="18"/>
        </w:rPr>
      </w:pPr>
      <w:r>
        <w:rPr>
          <w:sz w:val="20"/>
        </w:rPr>
        <w:t>с. Старая Ювала Кожевниковского района  Томской области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26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Староювалинского сельского поселения</w:t>
      </w:r>
    </w:p>
    <w:p>
      <w:pPr>
        <w:pStyle w:val="22"/>
        <w:shd w:fill="auto" w:val="clear"/>
        <w:spacing w:lineRule="exact" w:line="274" w:before="0" w:after="0"/>
        <w:ind w:left="426" w:right="20" w:hanging="0"/>
        <w:jc w:val="center"/>
        <w:rPr/>
      </w:pPr>
      <w:r>
        <w:rPr>
          <w:sz w:val="24"/>
          <w:szCs w:val="24"/>
        </w:rPr>
        <w:t>на 2025 финансовый год и на плановый период 2026 и 2027 годов.</w:t>
      </w:r>
    </w:p>
    <w:p>
      <w:pPr>
        <w:pStyle w:val="22"/>
        <w:shd w:fill="auto" w:val="clear"/>
        <w:spacing w:lineRule="exact" w:line="274" w:before="0" w:after="0"/>
        <w:ind w:left="426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426" w:right="2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4"/>
          <w:szCs w:val="24"/>
        </w:rPr>
        <w:t>С целью планирования расходования бюджетных средств в 2025 году при исполнении Администрацией Староювалин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left="426" w:right="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22"/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26" w:right="20" w:hanging="0"/>
        <w:jc w:val="both"/>
        <w:rPr/>
      </w:pPr>
      <w:r>
        <w:rPr>
          <w:rStyle w:val="1"/>
          <w:sz w:val="24"/>
          <w:szCs w:val="24"/>
        </w:rPr>
        <w:t xml:space="preserve">         </w:t>
      </w:r>
      <w:r>
        <w:rPr>
          <w:rStyle w:val="1"/>
          <w:sz w:val="24"/>
          <w:szCs w:val="24"/>
        </w:rPr>
        <w:t xml:space="preserve">1.Внести изменения в   план - график закупок на поставку товаров, выполнение работ, оказание услуг для нужд Администрации Староювалинского сельского поселения </w:t>
      </w:r>
      <w:r>
        <w:rPr>
          <w:sz w:val="24"/>
          <w:szCs w:val="24"/>
        </w:rPr>
        <w:t xml:space="preserve">на 2025 </w:t>
      </w:r>
      <w:r>
        <w:rPr>
          <w:rStyle w:val="1"/>
          <w:sz w:val="24"/>
          <w:szCs w:val="24"/>
        </w:rPr>
        <w:t>финансовый год и на плановый период 2026 и 2027 годов в соответствии с приложением к настоящему распоряжению.</w:t>
      </w:r>
    </w:p>
    <w:p>
      <w:pPr>
        <w:pStyle w:val="Normal"/>
        <w:autoSpaceDE w:val="false"/>
        <w:ind w:left="426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    </w:t>
      </w:r>
      <w:r>
        <w:rPr>
          <w:rStyle w:val="1"/>
          <w:sz w:val="24"/>
          <w:szCs w:val="24"/>
        </w:rPr>
        <w:t>2. Разместить настоящее распоряжение на официальном сайте Староювал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left="426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    </w:t>
      </w:r>
      <w:r>
        <w:rPr>
          <w:rStyle w:val="1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ind w:left="426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26" w:hanging="0"/>
        <w:rPr/>
      </w:pPr>
      <w:r>
        <w:rPr>
          <w:rStyle w:val="1"/>
          <w:sz w:val="24"/>
          <w:szCs w:val="24"/>
        </w:rPr>
        <w:t>Глава поселения                                                                              Т.В. Архипова</w:t>
      </w:r>
    </w:p>
    <w:p>
      <w:pPr>
        <w:pStyle w:val="Normal"/>
        <w:autoSpaceDE w:val="false"/>
        <w:ind w:left="426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26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26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26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26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26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26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26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26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26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426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О.А.Котова       </w:t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>тел. (838244)41162</w:t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>
          <w:rStyle w:val="1"/>
          <w:sz w:val="20"/>
          <w:szCs w:val="20"/>
        </w:rPr>
        <w:t>В дело № 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850" w:gutter="0" w:header="142" w:top="993" w:footer="567" w:bottom="62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hanging="0"/>
        <w:jc w:val="both"/>
        <w:rPr/>
      </w:pPr>
      <w:r>
        <w:rPr/>
        <w:t>«       »_________20____г.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5 финансовый год</w:t>
              <w:br/>
              <w:t>и на плановый период 2026 и 2027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4507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450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4507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ТАРОЮВАЛИН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37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5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45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45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65, Томская обл, Кожевниковский р-н, Старая Ювала с, УЛ. УЛЬЯНОВСКАЯ, Д.3А ,7-38244-41327, yuvala@mail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65000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4507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45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45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7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2"/>
        <w:gridCol w:w="1784"/>
        <w:gridCol w:w="1200"/>
        <w:gridCol w:w="1771"/>
        <w:gridCol w:w="1828"/>
        <w:gridCol w:w="1559"/>
        <w:gridCol w:w="534"/>
        <w:gridCol w:w="690"/>
        <w:gridCol w:w="515"/>
        <w:gridCol w:w="510"/>
        <w:gridCol w:w="640"/>
        <w:gridCol w:w="1269"/>
        <w:gridCol w:w="1370"/>
        <w:gridCol w:w="1238"/>
        <w:gridCol w:w="7"/>
      </w:tblGrid>
      <w:tr>
        <w:trPr>
          <w:tblHeader w:val="true"/>
        </w:trPr>
        <w:tc>
          <w:tcPr>
            <w:tcW w:w="2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47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2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9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2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3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3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7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182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9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3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370080067377008010010001000360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5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960.62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53.54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53.5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53.54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370080067377008010010002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5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51210.52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3736.84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3736.8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3736.84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370080067377008010010003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11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одаже электроэнергии потребителям</w:t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одаже электроэнергии потребителям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5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40438.48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075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4844.2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4844.24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3700800673770080100100060004211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Дороги автомобильные и автомагистрали; строительные работы по строительству автомобильных дорог и автомагистралей</w:t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капитальному ремонту участка автомобильной дороги: ул. Советская (от дома №1 до дома №139) в с. Хмелевка Кожевниковского района Томской области. Устройство тротуара (участок 724,0 метров от д.1 до д.43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5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75459.98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75459.98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370080067377008010010004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5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119789.62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80964.53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705507.3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333317.7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370080067377008010010005000000024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5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30940.64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0940.64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828799.86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505505.53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47742.0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475552.32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3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253.62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84.54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84.5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84.54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137953016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072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024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024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024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8047953014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907.93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69.31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69.3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69.31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27952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2256.3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2256.3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5266.5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4950.5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5158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5158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1379507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0146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0146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80179508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5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5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21382411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56864.7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56864.7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5512.34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5512.34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183849Д00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94428.9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94428.91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14823.28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22211.6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6305.8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6305.84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7432.63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27830.21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14801.2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14801.21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84282.93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8094.31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8094.3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8094.31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20321465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6646.14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515.38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4915.3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5215.38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78532.72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2844.24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2844.2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2844.24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314795305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00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4979.38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7489.69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7489.6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21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98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59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64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3097953073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7734.47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3011001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59632.67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59632.67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309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32256.3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2256.3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139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SД00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2339.04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2339.04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12S11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9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9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7077953013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12S1103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4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4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30911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9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9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12S1109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6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6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3091103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50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5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7953091109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500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5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61432.0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142" w:top="567" w:footer="567" w:bottom="992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autoSpaceDE w:val="false"/>
        <w:ind w:firstLine="142"/>
        <w:jc w:val="both"/>
        <w:rPr>
          <w:rStyle w:val="1"/>
          <w:vanish/>
          <w:sz w:val="24"/>
          <w:szCs w:val="24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142" w:top="851" w:footer="567" w:bottom="62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tn">
    <w:name w:val="b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  <w:lang w:val="en-US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52:00Z</dcterms:created>
  <dc:creator>1</dc:creator>
  <dc:description/>
  <cp:keywords/>
  <dc:language>en-US</dc:language>
  <cp:lastModifiedBy>Ювала</cp:lastModifiedBy>
  <cp:lastPrinted>2020-11-19T08:56:00Z</cp:lastPrinted>
  <dcterms:modified xsi:type="dcterms:W3CDTF">2025-05-23T03:14:00Z</dcterms:modified>
  <cp:revision>9</cp:revision>
  <dc:subject/>
  <dc:title>Бланк администрации</dc:title>
</cp:coreProperties>
</file>