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СТАРОЮВАЛ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3.2025     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25-202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25-2026 гг. согласно приложению 1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 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Архипов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3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 дело № </w:t>
      </w:r>
      <w:r>
        <w:rPr>
          <w:b w:val="false"/>
          <w:sz w:val="20"/>
          <w:lang w:val="ru-RU"/>
        </w:rPr>
        <w:t>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</w:t>
      </w:r>
      <w:r>
        <w:rPr>
          <w:b w:val="false"/>
          <w:sz w:val="20"/>
          <w:lang w:val="ru-RU"/>
        </w:rPr>
        <w:t>____________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20"/>
        </w:rPr>
        <w:t>«___»________2025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тароювалинского сельского поселения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8.03.2025 № 26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/>
        <w:t>к отопительному периоду 2025-2026 года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350" w:hRule="atLeast"/>
        </w:trPr>
        <w:tc>
          <w:tcPr>
            <w:tcW w:w="44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по подготовке к работе в осени-зимний период 2025-2026 годов объектов ЖКХ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20.04.2025</w:t>
            </w:r>
          </w:p>
        </w:tc>
      </w:tr>
      <w:tr>
        <w:trPr>
          <w:trHeight w:val="1148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поселения к работе в осеннее-зимний период 2025-2026 годов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е-зимний период 2025-2026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3.11.2025</w:t>
            </w:r>
          </w:p>
        </w:tc>
      </w:tr>
      <w:tr>
        <w:trPr>
          <w:trHeight w:val="622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25-2026 г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 до 10.09.20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Пользователь</cp:lastModifiedBy>
  <cp:lastPrinted>2021-03-09T17:43:00Z</cp:lastPrinted>
  <dcterms:modified xsi:type="dcterms:W3CDTF">2025-04-01T04:22:00Z</dcterms:modified>
  <cp:revision>39</cp:revision>
  <dc:subject/>
  <dc:title>МУНИЦИПАЛЬНОЕ  ОБРАЗОВАНИЕ                    ПРОЕКТ</dc:title>
</cp:coreProperties>
</file>