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4.02.2024г.                                                                                                                             №26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/>
      </w:pPr>
      <w:r>
        <w:rPr>
          <w:bCs/>
          <w:sz w:val="16"/>
          <w:szCs w:val="16"/>
        </w:rPr>
        <w:t xml:space="preserve">                                                         </w:t>
      </w:r>
      <w:r>
        <w:rPr>
          <w:bCs/>
          <w:sz w:val="16"/>
          <w:szCs w:val="16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Администрации Староювалин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9.12.2021г. № 1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статьи 20. Бюджетного кодекса Российской Федерации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дополнение в постановление Администрации Староювалинского сельского поселения от 29.12.2021г. № 128 «Об утверждении перечня главных администраторов доходов бюджета муниципального образования Староювалинского сельского поселения» по коду администратора доходов </w:t>
      </w:r>
      <w:r>
        <w:rPr>
          <w:b/>
          <w:sz w:val="24"/>
          <w:szCs w:val="24"/>
        </w:rPr>
        <w:t>907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Администрация Староювалинского сельского поселения» Кожевниковского района Томской области </w:t>
      </w:r>
      <w:r>
        <w:rPr>
          <w:sz w:val="24"/>
          <w:szCs w:val="24"/>
        </w:rPr>
        <w:t>и источники доходов бюджета муниципального образования «Староювалинское сельское поселение» согласно приложению 1 к настоящему постановлению за Администрацией Староювалинского сельского поселения Кожевниковского район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– http://www.uvala.ru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тароювалинского сельского поселения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от 14.02.2024 №26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4 год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5"/>
        <w:gridCol w:w="4821"/>
      </w:tblGrid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администратора дох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35082 10 0000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9:00Z</dcterms:created>
  <dc:creator>1</dc:creator>
  <dc:description/>
  <cp:keywords/>
  <dc:language>en-US</dc:language>
  <cp:lastModifiedBy>Пользователь</cp:lastModifiedBy>
  <cp:lastPrinted>2024-02-29T10:33:00Z</cp:lastPrinted>
  <dcterms:modified xsi:type="dcterms:W3CDTF">2024-02-29T03:33:00Z</dcterms:modified>
  <cp:revision>9</cp:revision>
  <dc:subject/>
  <dc:title>Бланк администрации</dc:title>
</cp:coreProperties>
</file>