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ind w:firstLine="708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/>
        <w:t>09.02.2024</w:t>
      </w:r>
      <w:r>
        <w:rPr>
          <w:b/>
        </w:rPr>
        <w:tab/>
        <w:tab/>
        <w:tab/>
        <w:tab/>
        <w:tab/>
        <w:t xml:space="preserve">                                 </w:t>
        <w:tab/>
        <w:t xml:space="preserve">                           </w:t>
      </w:r>
      <w:r>
        <w:rPr/>
        <w:t>№ 22</w:t>
      </w:r>
    </w:p>
    <w:p>
      <w:pPr>
        <w:pStyle w:val="Normal"/>
        <w:jc w:val="center"/>
        <w:rPr/>
      </w:pPr>
      <w:r>
        <w:rPr/>
        <w:t xml:space="preserve">  </w:t>
      </w:r>
      <w:r>
        <w:rPr>
          <w:sz w:val="20"/>
          <w:szCs w:val="20"/>
        </w:rPr>
        <w:t>с.  Старая Ювала   Кожевниковский район   Томская 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Об утверждении карты рисков нарушения антимонопольного законодательства,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плана мероприятий (дорожная карта) по снижению рисков нарушения антимонопольного законодательства на 2024 год и ключевых показателей оценки эффективности функционирования антимонопольного комплаенса в Администрации Староювалинского сельского посел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о исполнение Указа Президента Российской Федерации от 21.12.2017 № 618 «Об основных направлениях государственной политики по развитию конкуренции», распоряжения Правительства Российской Федерации от 18.10.2018 № 2258-р, а также в соответствии                            с распоряжением Губернатора Томской области от 27.02.2019 № 44-р «О создании и организации системы внутреннего обеспечения соответствия требованиям антимонопольного законодательства в исполнительных органах государственной власти Томской области», руководствуясь Уставом муниципального образования Староювалинское сельское поселение, Администрация Староювалинского сельского посел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7"/>
        <w:jc w:val="both"/>
        <w:rPr/>
      </w:pPr>
      <w:r>
        <w:rPr/>
        <w:t>1. Утвердить карту рисков нарушения антимонопольного законодательства Администрации Староювалинского сельского поселения на 2024 год согласно приложению 1 к настоящему постановлению.</w:t>
      </w:r>
    </w:p>
    <w:p>
      <w:pPr>
        <w:pStyle w:val="Normal"/>
        <w:autoSpaceDE w:val="false"/>
        <w:ind w:firstLine="707"/>
        <w:jc w:val="both"/>
        <w:rPr/>
      </w:pPr>
      <w:r>
        <w:rPr/>
        <w:t>2. Утвердить план мероприятий (далее - дорожная карта) по снижению рисков нарушения антимонопольного законодательства на 2024 год согласно приложению 2 к настоящему постановлению.</w:t>
      </w:r>
    </w:p>
    <w:p>
      <w:pPr>
        <w:pStyle w:val="Normal"/>
        <w:autoSpaceDE w:val="false"/>
        <w:ind w:firstLine="707"/>
        <w:jc w:val="both"/>
        <w:rPr/>
      </w:pPr>
      <w:r>
        <w:rPr/>
        <w:t>3. Утвердить ключевые показатели оценки эффективности функционирования антимонопольного комплаенса в Администрации Староювалинского сельского поселения согласно приложению 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1"/>
        </w:rPr>
        <w:t>4. Настоящее постановление вступает в силу со дня его официального опубликования                          и распространяется на правоотношения, возникшие с 1 января 2024 года.</w:t>
      </w:r>
    </w:p>
    <w:p>
      <w:pPr>
        <w:pStyle w:val="Normal"/>
        <w:ind w:firstLine="709"/>
        <w:jc w:val="both"/>
        <w:rPr/>
      </w:pPr>
      <w:r>
        <w:rPr>
          <w:szCs w:val="21"/>
        </w:rPr>
        <w:t xml:space="preserve">5. </w:t>
      </w:r>
      <w:r>
        <w:rPr/>
        <w:t xml:space="preserve">Обнародовать настоящее постановление в установленном Уставом муниципального образования «Староювалинское сельское поселение» порядке и разместить на официальном сайте  Староювалин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color w:val="000000"/>
            <w:u w:val="none"/>
          </w:rPr>
          <w:t>http://www.uvala.ru</w:t>
        </w:r>
      </w:hyperlink>
      <w:r>
        <w:rPr/>
        <w:t>.</w:t>
      </w:r>
    </w:p>
    <w:p>
      <w:pPr>
        <w:pStyle w:val="Normal"/>
        <w:ind w:firstLine="709"/>
        <w:jc w:val="both"/>
        <w:rPr>
          <w:szCs w:val="21"/>
        </w:rPr>
      </w:pPr>
      <w:r>
        <w:rPr>
          <w:szCs w:val="21"/>
        </w:rPr>
        <w:t>6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 Староювалинского</w:t>
      </w:r>
    </w:p>
    <w:p>
      <w:pPr>
        <w:pStyle w:val="Normal"/>
        <w:rPr/>
      </w:pPr>
      <w:r>
        <w:rPr/>
        <w:t>сельского  поселения</w:t>
        <w:tab/>
        <w:tab/>
        <w:tab/>
        <w:tab/>
        <w:tab/>
        <w:tab/>
        <w:t xml:space="preserve">                                Т.В.Архи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Т.В. Архипова 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8(38244) 41-327, </w:t>
      </w:r>
      <w:r>
        <w:rPr>
          <w:bCs/>
          <w:sz w:val="20"/>
          <w:szCs w:val="20"/>
          <w:lang w:val="en-US"/>
        </w:rPr>
        <w:t>yuvala</w:t>
      </w:r>
      <w:r>
        <w:rPr>
          <w:bCs/>
          <w:sz w:val="20"/>
          <w:szCs w:val="20"/>
        </w:rPr>
        <w:t>@</w:t>
      </w:r>
      <w:r>
        <w:rPr>
          <w:bCs/>
          <w:sz w:val="20"/>
          <w:szCs w:val="20"/>
          <w:lang w:val="en-US"/>
        </w:rPr>
        <w:t>mail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ru</w:t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В дело №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«      » ________2024 г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 А.Н. Чернова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тароювалинского сельского поселения</w:t>
      </w:r>
    </w:p>
    <w:p>
      <w:pPr>
        <w:pStyle w:val="Normal"/>
        <w:jc w:val="right"/>
        <w:rPr/>
      </w:pPr>
      <w:r>
        <w:rPr/>
        <w:t>от 09.02.2024 № 2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АЮ: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 xml:space="preserve">Глава </w:t>
      </w:r>
      <w:r>
        <w:rPr/>
        <w:t>Староювалинского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ельского поселения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 Т.В. Архипова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09.02.2024</w:t>
      </w:r>
    </w:p>
    <w:p>
      <w:pPr>
        <w:pStyle w:val="Normal"/>
        <w:autoSpaceDE w:val="false"/>
        <w:jc w:val="center"/>
        <w:rPr/>
      </w:pPr>
      <w:r>
        <w:rPr/>
        <w:t>Карта рисков нарушения антимонопольного законодательства</w:t>
      </w:r>
    </w:p>
    <w:p>
      <w:pPr>
        <w:pStyle w:val="Normal"/>
        <w:jc w:val="center"/>
        <w:rPr/>
      </w:pPr>
      <w:r>
        <w:rPr/>
        <w:t>Администрации Староювалинского</w:t>
      </w:r>
    </w:p>
    <w:p>
      <w:pPr>
        <w:pStyle w:val="Normal"/>
        <w:autoSpaceDE w:val="false"/>
        <w:jc w:val="center"/>
        <w:rPr/>
      </w:pPr>
      <w:r>
        <w:rPr/>
        <w:t>сельского поселения на 2024 год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567"/>
        <w:gridCol w:w="3827"/>
        <w:gridCol w:w="3827"/>
        <w:gridCol w:w="5103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д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с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раткое описан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ожные причины (условия) возникновения ри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риска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антимонопольного законодательства при проведении закупок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способе осуществления закуп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ст. 16 Федерального закона от 26.07.2006 №135-ФЗ «О защите конкуренции» (далее – Закон № 135-ФЗ) в результате заключения антиконкурентного соглаш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личной заинтересованности, конфликта интере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достаточные сроки для проведения конкурсных процедур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сутствие эффективного внутреннего контрол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ерспектива неисполнения должностных обязанностей (порицание со стороны руководств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рушение п. 3 ч. 1 ст. 17 Закон № 135-ФЗ при «уходе» от конкурентной процедуры путем дробления закупк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личной заинтересованности, конфликта интере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достаточные сроки для проведения конкурсных процедур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сутствие эффективного внутреннего контрол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ерспектива неисполнения должностных обязанностей (порицание со стороны руководств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567"/>
        <w:gridCol w:w="3827"/>
        <w:gridCol w:w="3827"/>
        <w:gridCol w:w="5103"/>
        <w:gridCol w:w="1985"/>
      </w:tblGrid>
      <w:tr>
        <w:trPr>
          <w:trHeight w:val="5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тверждение документации о проведении закуп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ст. 17 (кроме п.1 ч.1 ст. 17) Закон № 135-ФЗ о результате создания участнику торгов, нескольким участника торгов преимущественных условий, незаконного ограничения доступа к участию в торгах, включая в состав лотов, работ, услуг технологически и функционально не связанных с предметом торгов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личной заинтересованности, конфликта интере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сутствие надлежащего контроля (правовой экспертизы) документ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достаточная квалификация сотрудников (назначение анализа выявленных нарушений антимонопольного законодательств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правильное толкование норм закона;</w:t>
            </w:r>
          </w:p>
          <w:p>
            <w:pPr>
              <w:pStyle w:val="Normal"/>
              <w:autoSpaceDE w:val="false"/>
              <w:rPr/>
            </w:pPr>
            <w:r>
              <w:rPr/>
              <w:t>- неопределенность норм действующего законодательст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>
          <w:trHeight w:val="1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п.1 ч.1 ст. 17 Закон № 135-ФЗ в результате заключения антиконкурентного соглашения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ч.1 ст. 17 Закон № 135-ФЗ путем укрупнения лота при проведении закупок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закупок, определение побед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ст. 17 Закон № 135-ФЗ путем допуска к участию в торгах участника, заявка которого не соответствовала требованиям документ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личной заинтересованности, конфликта интере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сутствие надлежащего контроля (правовой экспертизы) документ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достаточная квалификация сотрудников (назначение анализа выявленных нарушений антимонопольного законодательств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правильное толкование норм закона;</w:t>
            </w:r>
          </w:p>
          <w:p>
            <w:pPr>
              <w:pStyle w:val="Normal"/>
              <w:autoSpaceDE w:val="false"/>
              <w:rPr/>
            </w:pPr>
            <w:r>
              <w:rPr/>
              <w:t>- неопределенность норм действующего законодатель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567"/>
        <w:gridCol w:w="3827"/>
        <w:gridCol w:w="3827"/>
        <w:gridCol w:w="5103"/>
        <w:gridCol w:w="1985"/>
      </w:tblGrid>
      <w:tr>
        <w:trPr>
          <w:trHeight w:val="2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и исполнение контра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ст. 15 Закон № 135-ФЗ, выразившееся в создании преимуществ отдельному хозяйствующему субъекту, либо ограничении доступа на товарный рынок иным хозяйствующим субъектам в результате неправомерного изменения условий контракта, ненадлежащего исполнения, либо неисполнения контракт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личной заинтересованности, конфликта интере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сутствие контроля за использованием электронно-цифровой подпис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сутствие надлежащего контроля (правовой экспертизы) документ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достаточная квалификация сотрудников (назначение анализа выявленных нарушений антимонопольного законодательств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правильное толкование норм зак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определенность норм действующего законодательств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п.1 ч.1 ст. 17, ст. 16 Закон № 135-ФЗ в результате заключения антиконкурентного соглашения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антимонопольного законодательства при распоряжении имуществом</w:t>
            </w:r>
          </w:p>
        </w:tc>
      </w:tr>
      <w:tr>
        <w:trPr>
          <w:trHeight w:val="6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земельными участк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ст. 15 Закон № 135-ФЗ выразившееся в создании преимуществ отдельному хозяйствующему субъект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ерспектива неисполнения должностных обязанностей (порицание со стороны руководств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достаточная квалификация сотруд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енный</w:t>
            </w:r>
          </w:p>
        </w:tc>
      </w:tr>
      <w:tr>
        <w:trPr>
          <w:trHeight w:val="5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ст. 16 Закона № 135-ФЗ в результате заключения антиконкурентного соглаш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личной заинтересованности, конфликта интере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единоличность принимаемых реш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сутствие внутреннего контро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>
          <w:trHeight w:val="4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ст. 15 Закон № 135-ФЗ выразившееся в непроведении конкурса, в тех случаях, когда проведение конкурса предусмотрено закон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личной заинтересованности, конфликта интере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единоличность принимаемых реш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сутствие внутреннего контрол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ерспектива неисполнения должностных обязанностей (порицание со стороны руководств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достаточная квалификация сотрудников (назначение анализа выявленных нарушений антимонопольного законодательства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>
          <w:trHeight w:val="2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аренды муниципального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ст. 15 Закон № 135-ФЗ выразившееся в создании преимуществ отдельному хозяйствующему субъект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сутствие внутреннего контрол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достаточная квалификация сотрудников (назначение анализа выявленных нарушений антимонопольного законодательств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енный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ст. 16 Закона № 135-ФЗ в результате заключения антиконкурентного соглаш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единоличность принимаемых реш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сутствие внутреннего контрол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>
          <w:trHeight w:val="194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антимонопольного законодательства при оказании муниципальных услуг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едоставление муниципальных усл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Нарушение п. 9 ч. 1 ст. 15 Закон № 135-Ф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достаточная квалификация сотрудников (назначение анализа выявленных нарушений антимонопольного законодательства);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- неправильное толкование норм зак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начительный</w:t>
            </w:r>
          </w:p>
        </w:tc>
      </w:tr>
      <w:tr>
        <w:trPr>
          <w:trHeight w:val="360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антимонопольного законодательства при рассмотрении обращений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обращ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Закона № 135-Ф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шибочное применение норм прав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субъективный подход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личная заинтересованность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едостаточный уровень квалификации (назначение анализа выявленных нарушений антимонопольного законодательства)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едобросовестное отношение сотрудников к выполнению должностных обязанносте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чрезмерная загруженность сотрудников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едостаточный уровень внутреннего контрол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достаточный уровень правовой экспертизы проектов реш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начительны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тароювалинского сельского поселения</w:t>
      </w:r>
    </w:p>
    <w:p>
      <w:pPr>
        <w:pStyle w:val="Normal"/>
        <w:jc w:val="right"/>
        <w:rPr/>
      </w:pPr>
      <w:r>
        <w:rPr/>
        <w:t>от 09.02.2024 № 2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АЮ: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 xml:space="preserve">Глава </w:t>
      </w:r>
      <w:r>
        <w:rPr/>
        <w:t>Староювалинского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ельского поселения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________________ Т.В. Архипова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09.02.2024</w:t>
      </w:r>
    </w:p>
    <w:p>
      <w:pPr>
        <w:pStyle w:val="Normal"/>
        <w:autoSpaceDE w:val="false"/>
        <w:jc w:val="center"/>
        <w:rPr/>
      </w:pPr>
      <w:r>
        <w:rPr/>
        <w:t>План</w:t>
      </w:r>
    </w:p>
    <w:p>
      <w:pPr>
        <w:pStyle w:val="Normal"/>
        <w:autoSpaceDE w:val="false"/>
        <w:jc w:val="center"/>
        <w:rPr/>
      </w:pPr>
      <w:r>
        <w:rPr/>
        <w:t>мероприятий (дорожная карта) по снижению рисков</w:t>
      </w:r>
    </w:p>
    <w:p>
      <w:pPr>
        <w:pStyle w:val="Normal"/>
        <w:autoSpaceDE w:val="false"/>
        <w:jc w:val="center"/>
        <w:rPr/>
      </w:pPr>
      <w:r>
        <w:rPr/>
        <w:t>нарушения антимонопольного законодательства на 2024 год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3917"/>
        <w:gridCol w:w="2549"/>
        <w:gridCol w:w="6"/>
        <w:gridCol w:w="2208"/>
        <w:gridCol w:w="3455"/>
      </w:tblGrid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к/уровень риск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 мероприятий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испол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жидаемый результат)</w:t>
            </w:r>
          </w:p>
        </w:tc>
      </w:tr>
      <w:tr>
        <w:trPr>
          <w:trHeight w:val="240" w:hRule="atLeast"/>
        </w:trPr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Нарушение антимонопольного законодательства при осуществлении закупок товаров, работ, услуг для обеспечения государственных нуж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ВЫСОКИ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нутренней правовой экспертизы, подготовка заключ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Глава сельского поселения, Управляющий делами в рамках возложенных полномочий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100% документации, муниципальных контрактов, отсутствие выявленных нарушений со стороны контрольных органов</w:t>
            </w:r>
          </w:p>
        </w:tc>
      </w:tr>
      <w:tr>
        <w:trPr>
          <w:trHeight w:val="249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планирования закупок (заблаговременная подготовка документации, технического задания, размещение извещения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Глава сельского поселения, Управляющий делами в рамках возложенных полномочий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выявленных нарушений со стороны контрольных органов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конфликта интересов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шибочное применение специалистами антимонопольного законодательства</w:t>
            </w:r>
          </w:p>
        </w:tc>
      </w:tr>
      <w:tr>
        <w:trPr>
          <w:trHeight w:val="268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рактики антимонопольных органов, подготовка разъясне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Глава сельского поселения, Управляющий делами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лада информирование сотрудников</w:t>
            </w:r>
          </w:p>
        </w:tc>
      </w:tr>
      <w:tr>
        <w:trPr>
          <w:trHeight w:val="240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учающих мероприятий с ответственными сотрудникам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Глава сельского поселения, Управляющий делами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сотрудников прошли обучени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3917"/>
        <w:gridCol w:w="2504"/>
        <w:gridCol w:w="2205"/>
        <w:gridCol w:w="3445"/>
        <w:gridCol w:w="64"/>
      </w:tblGrid>
      <w:tr>
        <w:trPr>
          <w:trHeight w:val="240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 xml:space="preserve">Нарушение антимонопольного законодательства при распоряжении имуществом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ВЫСОКИЙ, СУЩЕСТВЕННЫ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правовой грамотности сотрудников. </w:t>
            </w:r>
          </w:p>
          <w:p>
            <w:pPr>
              <w:pStyle w:val="Normal"/>
              <w:widowControl w:val="false"/>
              <w:autoSpaceDE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ведение до сведения работников правовых позиций ФАС России и территориальных органов и судебной практики. </w:t>
            </w:r>
          </w:p>
          <w:p>
            <w:pPr>
              <w:pStyle w:val="Normal"/>
              <w:widowControl w:val="false"/>
              <w:autoSpaceDE w:val="false"/>
              <w:ind w:left="4" w:hanging="0"/>
              <w:rPr/>
            </w:pPr>
            <w:r>
              <w:rPr>
                <w:sz w:val="22"/>
                <w:szCs w:val="22"/>
              </w:rPr>
              <w:t xml:space="preserve">Повышение эффективности управления. </w:t>
            </w:r>
          </w:p>
          <w:p>
            <w:pPr>
              <w:pStyle w:val="Normal"/>
              <w:widowControl w:val="false"/>
              <w:autoSpaceDE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нутреннего контроля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лава сельского поселения, Управляющий делам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опубликование извещения о проведении торг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Исчерпывающие сведения в извещении о проведении торгов (наличие технических условий, верно указаны реквизиты для задатка и т.д.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шибочное применение специалистами норм антимонопольного законодательств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аточная квалификация у специалист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азмерная нагрузка на специалистов.</w:t>
            </w:r>
          </w:p>
        </w:tc>
      </w:tr>
      <w:tr>
        <w:trPr>
          <w:trHeight w:val="240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/>
              <w:t>Нарушение антимонопольного законодательства при оказании муниципальных услу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/>
              <w:t>НЕЗНАЧИТЕЛЬНЫ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вышение профессиональной подготовки работников, обучение сотрудников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вышение эффективност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сса управлени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оведение мероприятий по предотвращению конфликта интересов у работника (не включение в состав комиссии и т. п.)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существление текущего контроля предоставления муниципальных услуг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нормативных правовых актов, регламентирующих порядок предоставления муниципальных услу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лава сельского поселения, Управляющий делам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Достаточный уровень внутреннего контрол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Достаточный уровен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и специалис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Отсутствие конфликта интересо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контроля за предоставлением муниципальной услуги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3933"/>
        <w:gridCol w:w="2513"/>
        <w:gridCol w:w="2215"/>
        <w:gridCol w:w="3458"/>
      </w:tblGrid>
      <w:tr>
        <w:trPr>
          <w:trHeight w:val="24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/>
              <w:t>Нарушение антимонопольного законодательства при рассмотрении обращен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/>
              <w:t>НЕЗНАЧИТЕЛЬНЫ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вышение правовой грамотности сотрудников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Усиление контроля сотрудник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едотвращению конфликтов интересов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лава сельского поселения, Управляющий делам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шибочное применение материальных норм прав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ивный подход.  Недопущение личной заинтересован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аточный уровень квалификац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росовестное отношение сотрудников к выполнению должностных обязанносте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азмерная загруженность сотрудник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кий уровень внутреннего контроля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 правовой экспертизы проектов решений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425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261" w:hanging="0"/>
        <w:jc w:val="right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ind w:left="3261" w:hanging="0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left="3261" w:hanging="0"/>
        <w:jc w:val="right"/>
        <w:rPr/>
      </w:pPr>
      <w:r>
        <w:rPr/>
        <w:t>Староювалинского сельского поселения</w:t>
      </w:r>
    </w:p>
    <w:p>
      <w:pPr>
        <w:pStyle w:val="Normal"/>
        <w:widowControl w:val="false"/>
        <w:autoSpaceDE w:val="false"/>
        <w:ind w:left="3261" w:hanging="0"/>
        <w:jc w:val="right"/>
        <w:rPr/>
      </w:pPr>
      <w:r>
        <w:rPr/>
        <w:t>от 09.02.2024 № 2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Ключевые показатели оценки эффективности функционир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антимонопольного комплаенса в Администрации Староювалинского сельского посел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Настоящие ключевые показатели (далее – ключевые показатели) устанавливаются                                   в целях оценки эффективности функционирования антимонопольного комплаенса                                   в Администрации Староювалинского сельского поселения (далее – Администрация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ценка достижения ключевых показателей проводится должностным лиц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ериод, за который проводится оценка достижения ключевых показателей – календарный год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лючевые показатели рассчитываются в баллах. Расчет значения итогового показателя производится путем суммирования баллов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ысокая эффективность – от 75 до 100 балл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редняя эффективность – от 50 до 75 балл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изкая эффективность – от 25 до 50 балл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еэффективно – ниже 25 баллов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0"/>
        </w:rPr>
      </w:pPr>
      <w:r>
        <w:rPr>
          <w:sz w:val="26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965"/>
        <w:gridCol w:w="2975"/>
        <w:gridCol w:w="243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ючевые показатели эффективно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(балл)</w:t>
            </w:r>
          </w:p>
        </w:tc>
      </w:tr>
      <w:tr>
        <w:trPr>
          <w:trHeight w:val="729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ы выдачи предупреждения и (или) решения (предписания) по результатам рассмотрения дела о нарушении антимонопольного законодательства (за исключением предупреждений, решений, предписаний, отмененных вступившим в законную силу судебным актом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2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3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олее 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9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тупившие в законную силу решения судов о признании недействительными ненормативных правовых актов, незаконными решений и действий (бездействия) Администрации, ее должностных лиц ввиду их несоответствия антимонопольному законодательств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2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менее 15% от числа обжалованных актов, решений и действий (бездействия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3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15% и более от числа обжалованных актов, решений и действий (бездействия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37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алобы на решения, действия (бездействие) Администрации и (или) ее должностных лиц, ведущие к ограничению конкуренции и поданные в органы прокуратуры, в случае принятия прокурором решения об удовлетворении указанных жалоб в установленном законодательством порядк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3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ест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полнение мероприятий по снижению рисков нарушения антимонопольного законодательст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выполнены все мероприят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83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невыполнение мероприят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снижение значения показателя осуществляется пропорционально доле невыполненных мероприятий от общего количества мероприятий</w:t>
            </w:r>
          </w:p>
        </w:tc>
      </w:tr>
      <w:tr>
        <w:trPr>
          <w:trHeight w:val="1548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роектов нормативных правовых актов и/или проектов нормативных правовых актов органа местного самоуправления, связанных с осуществлением деятельности хозяйствующими субъектами, за исключением проектов актов, содержащих сведения, относящиеся к охраняемой законом тайне, прошедших процедуру «общественного контроля»</w:t>
            </w:r>
            <w:r>
              <w:rPr>
                <w:rStyle w:val="FootnoteAnchor"/>
                <w:vertAlign w:val="superscript"/>
              </w:rPr>
              <w:footnoteReference w:id="2"/>
            </w:r>
            <w:r>
              <w:rPr/>
              <w:t xml:space="preserve"> в общем количестве проектов нормативных правовых актов органа местного самоуправления, подлежащих прохождению такой процедур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85% и более от всех проектов нормативных правовых актов ОМСУ, подлежащих прохождению процедуры «общественного контроля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54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менее 85% от всех проектов нормативных правовых актов ОМСУ, подлежащих прохождению процедуры «общественного контроля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4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проекты нормативных правовых актов органа местного самоуправления, подлежащие прохождению процедуры «общественного контроля», отсутствую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Title"/>
        <w:spacing w:lineRule="auto" w:line="276" w:before="0" w:after="240"/>
        <w:ind w:right="-456" w:hanging="0"/>
        <w:rPr/>
      </w:pPr>
      <w:r>
        <w:rPr>
          <w:rStyle w:val="FootnoteCharacters"/>
        </w:rPr>
        <w:footnoteRef/>
      </w:r>
      <w:r>
        <w:rPr>
          <w:rFonts w:cs="PT Astra Serif;Times New Roman" w:ascii="PT Astra Serif;Times New Roman" w:hAnsi="PT Astra Serif;Times New Roman"/>
          <w:b w:val="false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sz w:val="20"/>
          <w:szCs w:val="24"/>
        </w:rPr>
        <w:t xml:space="preserve">размещение на официальном сайте ОМСУ в сети «Интернет» на срок не менее 7 дней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8z0">
    <w:name w:val="WW8Num18z0"/>
    <w:qFormat/>
    <w:rPr>
      <w:rFonts w:cs="Times New Roman CYR"/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Times New Roman" w:cs="Times New Roman"/>
    </w:rPr>
  </w:style>
  <w:style w:type="character" w:styleId="Style18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21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autoSpaceDE w:val="false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4:34:00Z</dcterms:created>
  <dc:creator>Галина</dc:creator>
  <dc:description/>
  <cp:keywords/>
  <dc:language>en-US</dc:language>
  <cp:lastModifiedBy>Пользователь</cp:lastModifiedBy>
  <cp:lastPrinted>2022-11-07T11:08:00Z</cp:lastPrinted>
  <dcterms:modified xsi:type="dcterms:W3CDTF">2024-02-16T08:37:00Z</dcterms:modified>
  <cp:revision>9</cp:revision>
  <dc:subject/>
  <dc:title/>
</cp:coreProperties>
</file>