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12.2024                                                                                                                       № 18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. Старая Ювала Кожевниковский район Томская область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>Об утверждении плана противодействия коррупции в Администрации Староювалинского сельского поселения на 2025-2028 годы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5 декабря 2008 года № 273-ФЗ «О противодействии коррупции», Закона Томской области от 7 июля 2009 года № 110-ОЗ «О противодействии коррупции в Томской области», распоряжения Томской области от 10.02.2025 № 90-ра «Об утверждении региональной программы противодействия коррупции в Томской области на 2025-2028 годы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противодействия коррупции в Администрации Староювалинского сельского поселения на 2025-2028 годы согласно приложению,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у по земельным и имущественным вопросам администрации Староювалинского сельского поселения осуществлять ежеквартальный мониторинг выполнения плана противодействия коррупции в Администрации Староювал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7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Обнародовать настоящее постановление в установленном Уставом муниципального образования «</w:t>
      </w:r>
      <w:r>
        <w:rPr>
          <w:sz w:val="24"/>
          <w:szCs w:val="24"/>
        </w:rPr>
        <w:t>Староювалинского</w:t>
      </w:r>
      <w:r>
        <w:rPr>
          <w:color w:val="000000"/>
          <w:sz w:val="24"/>
          <w:szCs w:val="24"/>
        </w:rPr>
        <w:t xml:space="preserve"> сельское поселение» порядке и разместить на официальном сайте </w:t>
      </w:r>
      <w:r>
        <w:rPr>
          <w:sz w:val="24"/>
          <w:szCs w:val="24"/>
        </w:rPr>
        <w:t>Староювалинского</w:t>
      </w:r>
      <w:r>
        <w:rPr>
          <w:color w:val="000000"/>
          <w:sz w:val="24"/>
          <w:szCs w:val="24"/>
        </w:rPr>
        <w:t xml:space="preserve">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тароювал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Т.В.Архипо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Н.М. Новико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(3-8244)41-162</w:t>
      </w:r>
      <w:r>
        <w:rPr>
          <w:sz w:val="18"/>
          <w:szCs w:val="18"/>
        </w:rPr>
        <w:t xml:space="preserve">, </w:t>
      </w:r>
      <w:hyperlink r:id="rId2">
        <w:r>
          <w:rPr>
            <w:rStyle w:val="InternetLink"/>
            <w:sz w:val="18"/>
            <w:szCs w:val="18"/>
            <w:lang w:val="en-US"/>
          </w:rPr>
          <w:t>y</w:t>
        </w:r>
        <w:r>
          <w:rPr>
            <w:rStyle w:val="InternetLink"/>
            <w:sz w:val="18"/>
            <w:szCs w:val="18"/>
          </w:rPr>
          <w:t>uvala@mail.ru</w:t>
        </w:r>
      </w:hyperlink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 дело № 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«_____» _______2024</w:t>
      </w:r>
    </w:p>
    <w:tbl>
      <w:tblPr>
        <w:tblW w:w="4111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тароювалинского сельского поселения от 19.03.2025 № 15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ЛАН</w:t>
        <w:br/>
        <w:t xml:space="preserve">противодействия коррупции в Администрации </w:t>
      </w:r>
      <w:r>
        <w:rPr>
          <w:b/>
          <w:sz w:val="24"/>
          <w:szCs w:val="24"/>
        </w:rPr>
        <w:t>Староювалинского</w:t>
      </w:r>
      <w:r>
        <w:rPr>
          <w:b/>
          <w:bCs/>
          <w:sz w:val="24"/>
          <w:szCs w:val="24"/>
        </w:rPr>
        <w:t xml:space="preserve"> сельского поселения на 2025-2028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38"/>
        <w:gridCol w:w="2694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конодательства, принятие нормативных правовых актов Администрации Староювалинского сельского поселения, направленных на противодействие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емельным и имуществен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действующих нормативных правовых и иных актов в сфере противодействия коррупции и приведение их в соответствие с законодательством Российской Федерации по вопросам противодействия коррупции (при необходим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емельным и имуществен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противодействия коррупци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в план противодействия коррупции с учетом изменений в законодательств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емельным и имуществен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декабрь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яемых муниципальными служащими, за отчетный период и два предшествующих ему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существления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муниципальной службе, о противодействии коррупции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гражданами, претендующими на замещение указанных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</w:rPr>
              <w:t>по земельным и имущественным вопросам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существления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блюдения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Специалист </w:t>
            </w:r>
            <w:r>
              <w:rPr>
                <w:sz w:val="24"/>
                <w:szCs w:val="24"/>
              </w:rPr>
              <w:t>по земельным и имущественным вопросам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осн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порядке, определенном представителем нанимателя (работодателем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Специалист </w:t>
            </w:r>
            <w:r>
              <w:rPr>
                <w:sz w:val="24"/>
                <w:szCs w:val="24"/>
              </w:rPr>
              <w:t>по земельным и имущественным вопросам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, содержащихся в анкетах лиц, представляемых при назначении на муниципальные должности об их родственниках и свойственниках в целях выявления возможного конфликта интересов, в том числе с учетом внесенных в анкеты изменений.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емельным и имуществен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угод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емельным и имуществен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омиссии по соблюдению требований к служебному поведению муниципальных служащих и урегулированию конфликта интересов в соответствии с утвержденным планом заседаний, подготовка материалов к заседаниям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омиссии по соблюдению требований к служебному поведению муниципальных служащих и урегулированию конфликта интересов вопроса о реализации антикоррупционного плана, в том числе вопросов о состоянии работы по противодействию коррупции в ведомственных организациях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заседании комиссии по соблюдению требований к служебному поведению муниципальных служащих и урегулированию конфликта интересов плана заседания комиссии на следующи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емельным и имуществен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не позднее 31 декабря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не позднее 31 дека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деятельности комиссии по соблюдению требований к служебному поведению муниципальных служащих и урегулированию конфликта интересов, а также работы лиц, ответственных за профилактику коррупционных и и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в 1-ом квартале года, следующего за отчет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муниципальными служащими требований к служебному поведению и (или) требований об урегулировании конфликта интересов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Специалист </w:t>
            </w:r>
            <w:r>
              <w:rPr>
                <w:sz w:val="24"/>
                <w:szCs w:val="24"/>
              </w:rPr>
              <w:t>по земельным и имущественным вопросам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оответствии с пунктом 2.1 статьи 6 Федерального закона от 25 декабря 2008 года № 273- ФЗ «О противодействии коррупции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емельным и имуществен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кварта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их проек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емельным и имуществен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ведения независимой антикоррупционной экспертизы нормативных правовых актов и их проектов в установленном поряд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емельным и имуществен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общение практики рассмотрения обращений граждан и юридических лиц по вопросам противодействия коррупции, в том числе обращений, поступивших по телефону доверия, на горячую линию или с использованием интерактивных сервисов на официальном сайте Администрации Староювалинского сельского поселения (https://staroyuvalinskoe-r69.gosweb.gosuslugi.ru/).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рганизации и эффективности работы с обращениями, соблюдением сроков и результатов рассмотрения обращений о фактах проявлен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Специалист </w:t>
            </w:r>
            <w:r>
              <w:rPr>
                <w:sz w:val="24"/>
                <w:szCs w:val="24"/>
              </w:rPr>
              <w:t>по земельным и имущественным вопросам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до 1 февраля года, следующего за отчетным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антикоррупционного обучения и антикоррупционной пропаган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ессиональному развитию в сфере области противодействия коррупции, в том числе обучения по дополнительным профессиональным программам в области противодействия коррупции: служащих Администрации Староювалинского сельского поселения, в должностные обязанности которых входит участие в противодействии коррупции; лиц, впервые поступивших на муниципальную службу и замещающих должности, связанные с соблюдением требований к служебному поведению и (или) требований об урегулировании конфликта интересов; служащих и специалистов Администрации Староювалин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Специалист </w:t>
            </w:r>
            <w:r>
              <w:rPr>
                <w:sz w:val="24"/>
                <w:szCs w:val="24"/>
              </w:rPr>
              <w:t>по земельным и имущественным вопросам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доведение до сведения лиц, впервые поступивших на муниципальную службу в Администрацию Староювалинского сельского поселения, а также для впервые принятых руководителей подведомственных организаций, информации о соблюдени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емельным и имуществен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, в том числе издание и размещение социальной рекламной продукции антикоррупцион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емельным и имуществен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формированию у муниципальных служащих Администрации Староювалинского сельского поселения отрицательного отношения к коррупции с привлечением к данной работе общественности, институтов гражданского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Специалист </w:t>
            </w:r>
            <w:r>
              <w:rPr>
                <w:sz w:val="24"/>
                <w:szCs w:val="24"/>
              </w:rPr>
              <w:t>по земельным и имущественным вопросам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, в том числе проведение семинаров по соблюдению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емельным и имуществен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нформированию общественности о результатах работы Администрации Староювалинского сельского поселения в сфере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Специалист </w:t>
            </w:r>
            <w:r>
              <w:rPr>
                <w:sz w:val="24"/>
                <w:szCs w:val="24"/>
              </w:rPr>
              <w:t>по земельным и имуществен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</w:t>
            </w:r>
          </w:p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, доступности для населения деятельности Администрации Староювалинского сельского поселения,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х связи с гражданским об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дминистративных регламентов предоставления муниципальных услуг, их актуализация, поддержание актуального состояния реестра муниципальных услуг Администрации Староювалинского сельского поселения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муниципальных услуг, предоставляемых на территории Малиновского сельского поселения, и раскрытия информации о порядке оказания муниципальных услуг, предоставляемых на территории Староювал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муниципальных услуг по принципу «одного окна» на базе многофункционального цен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еревода муниципальных услуг в электронный вид с использованием федеральной государственной информационной системы «Единый портал государственных услу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полнение и поддержание в актуальном состоянии материалов, размещенных в разделе «Противодействие коррупции» на официальном сайте Администрации Староювалинского сельского поселения (https://staroyuvalinskoe-r69.gosweb.gosuslugi.ru/).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данного раздела, и его актуализация при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результатов мониторинга на заседани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емельным и имуществен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,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а такж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способствующих снижению уровня коррупции при осуществлении закупок товаров, работ, услуг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едомственного контроля за соблюдением подведомственными заказчикам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профилактике коррупционных и иных правонарушений в рамках законодательства Российской Федерации о контрактной системе в сфере закупок товаров, работ, услуг для обеспечения муниципальных нужд и в рамках законодательства Российской Федерации о закупок товаров, работ, услуг отдельными видами юридических лиц, в том числе работы, направленной на выявление личной заинтересованности муниципальных служащих (работников), которая приводит или может привести к конфликту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</w:t>
            </w:r>
          </w:p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администрации Староювалинского сельского поселения с правоохранительными орга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3.5 Федерального закона от 25 декабря 2008 года № 273-ФЗ «О противодействии коррупции» осуществление передачи материалов антикоррупционной проверки в органы прокуратуры в случаях: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ольнения проверяемого лица после завершения проверки и до принятия решения о применении к последнему взыскания за совершенное коррупционное правонарушение;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ольнения проверяемого лица в ходе осуществления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дневный срок после увольнения (прекращения полномочий) проверяемого л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рганов прокуратуры об отсутствии в Администрации Староювалинского сельского поселения в течение 6 месяцев сведений о дальнейшем трудоустройстве бывшего муниципального служащ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, чем один раз в полугод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УМВД России по Томской области информации о выявленных правонарушениях в сфере реализации национальных проектов в целях организации осуществления проверок соблюдения законодательства на предмет выявления коррупционных правонарушений в порядке, предусмотренном законодательством Российской Федерации и в рамках имеющихся полномочий, а также недопущение нецелевого использования бюджетных ассигнований, выделяемых на реализацию национальных проектов, предусмотренных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и наличии оснований в правоохранительные органы, органы прокуратуры информации о нарушениях в финансово-бюджетной сфере и в сфере закупок, выявленных при осуществлении муниципального финансового контроля, контроля в сфере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0:00Z</dcterms:created>
  <dc:creator>Емельянова Т.А.</dc:creator>
  <dc:description/>
  <cp:keywords/>
  <dc:language>en-US</dc:language>
  <cp:lastModifiedBy>Пользователь</cp:lastModifiedBy>
  <cp:lastPrinted>2025-03-26T17:11:00Z</cp:lastPrinted>
  <dcterms:modified xsi:type="dcterms:W3CDTF">2025-07-10T09:01:00Z</dcterms:modified>
  <cp:revision>3</cp:revision>
  <dc:subject/>
  <dc:title>АДМИНИСТРАЦИЯ КОЛПАШЕВСКОГО ГОРОДСКОГО ПОСЕЛЕНИЯ КОЛПАШЕВСКОГО РАЙОНА ТОМСКОЙ ОБЛАСТИ</dc:title>
</cp:coreProperties>
</file>