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3.12.2024</w:t>
        <w:tab/>
        <w:tab/>
        <w:tab/>
        <w:tab/>
        <w:tab/>
        <w:tab/>
        <w:tab/>
        <w:tab/>
        <w:tab/>
        <w:t xml:space="preserve">                           № 164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Cs/>
        </w:rPr>
      </w:pPr>
      <w:r>
        <w:rPr>
          <w:bCs/>
        </w:rPr>
        <w:t>Об утверждении проекта межевания земельного участка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0"/>
        </w:rPr>
      </w:pPr>
      <w:r>
        <w:rPr/>
        <w:t xml:space="preserve">Рассмотрев предоставленные материалы проекта межевания по выделу земельного участка в счет земельных долей (общая долевая собственность МО «Староювалинского сельского поселения») в границах земель АОЗТ "Зайцевское", Кожевниковского района, Томской области, кадастровый номер земельного участка 70:07:0000000:40, извещения о его согласовании в средствах массовой информации (газета «Знамя труда» № 86 от 02.11.2024 г.), руководствуясь ФЗ №101 от 24.07.2002 г. «Об обороте земель сельскохозяйственного назначения» </w:t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1. Утвердить проект межевания земельного участка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«Интернет» по адресу: </w:t>
      </w:r>
      <w:r>
        <w:rPr>
          <w:bCs/>
          <w:color w:val="000000"/>
          <w:szCs w:val="20"/>
        </w:rPr>
        <w:t>https://staroyuvalinskoe-r69.gosweb.gosuslugi.ru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3. Настоящее постановление вступает в силу с даты обнародования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             </w:t>
        <w:tab/>
        <w:t xml:space="preserve">Т.В. Архипов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М. Нов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-8244)41-162, yuvala@mail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1:00Z</dcterms:created>
  <dc:creator>Пользователь</dc:creator>
  <dc:description/>
  <cp:keywords/>
  <dc:language>en-US</dc:language>
  <cp:lastModifiedBy>Пользователь</cp:lastModifiedBy>
  <cp:lastPrinted>2024-08-23T15:57:00Z</cp:lastPrinted>
  <dcterms:modified xsi:type="dcterms:W3CDTF">2024-12-03T06:01:00Z</dcterms:modified>
  <cp:revision>2</cp:revision>
  <dc:subject/>
  <dc:title/>
</cp:coreProperties>
</file>