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МУНИЦИПАЛЬНОЕ ОБРАЗОВА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15.11.2024                                                                                                                  № 151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/>
      </w:pPr>
      <w:r>
        <w:rPr>
          <w:color w:val="000000"/>
        </w:rPr>
        <w:t>Об утверждения прогноза социально-экономического развит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тароювалинского сельского поселения на 2025-2026годы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.173 Бюджетного кодекса Российской Федерации, Федеральный закон от 28 июня 2014 г. N 172-ФЗ "О стратегическом планировании в Российской Федерации", Закон Томской области от 12 марта 2015 г. N 24-ОЗ "О стратегическом планировании в Томской области" (принят постановлением Законодательной Думы Томской области от 26 февраля 2015 г. N 2493), </w:t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>ПОСТАНОВЛЯЮ</w:t>
      </w:r>
      <w:r>
        <w:rPr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Утвердить итоги социально-экономического развития Староювалинского сельского поселения за 2023 год, ожидаемые итоги 2024 года и мониторинг социально-экономического развития территории на 2025-2027 годы согласно приложению. 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color w:val="000000"/>
        </w:rPr>
        <w:t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http:/www.uvala.ru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Контроль исполнения настоящего постановления оставляю за собой.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>Глава Староювалинского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</w:tabs>
        <w:autoSpaceDE w:val="false"/>
        <w:rPr/>
      </w:pPr>
      <w:r>
        <w:rPr>
          <w:color w:val="000000"/>
        </w:rPr>
        <w:t>сельского поселения</w:t>
        <w:tab/>
        <w:tab/>
      </w:r>
      <w:r>
        <w:rPr>
          <w:rFonts w:cs="Arial" w:ascii="Arial" w:hAnsi="Arial"/>
          <w:color w:val="000000"/>
        </w:rPr>
        <w:tab/>
        <w:t xml:space="preserve">                             </w:t>
      </w:r>
      <w:r>
        <w:rPr>
          <w:color w:val="000000"/>
        </w:rPr>
        <w:t>Т.В. Архипова</w:t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>исп. Котова О.А.</w:t>
        <w:tab/>
        <w:tab/>
        <w:tab/>
        <w:tab/>
      </w: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>тел.41-162</w:t>
        <w:tab/>
        <w:tab/>
        <w:tab/>
        <w:tab/>
      </w: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»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3"/>
        <w:gridCol w:w="1093"/>
        <w:gridCol w:w="1443"/>
        <w:gridCol w:w="1277"/>
        <w:gridCol w:w="851"/>
        <w:gridCol w:w="711"/>
        <w:gridCol w:w="46"/>
        <w:gridCol w:w="26"/>
        <w:gridCol w:w="8"/>
        <w:gridCol w:w="10"/>
        <w:gridCol w:w="630"/>
        <w:gridCol w:w="46"/>
        <w:gridCol w:w="178"/>
        <w:gridCol w:w="8"/>
        <w:gridCol w:w="10"/>
        <w:gridCol w:w="900"/>
        <w:gridCol w:w="17"/>
        <w:gridCol w:w="11"/>
        <w:gridCol w:w="12"/>
        <w:gridCol w:w="8"/>
        <w:gridCol w:w="661"/>
        <w:gridCol w:w="17"/>
        <w:gridCol w:w="11"/>
        <w:gridCol w:w="12"/>
        <w:gridCol w:w="8"/>
        <w:gridCol w:w="660"/>
        <w:gridCol w:w="17"/>
        <w:gridCol w:w="11"/>
        <w:gridCol w:w="12"/>
        <w:gridCol w:w="8"/>
        <w:gridCol w:w="71"/>
        <w:gridCol w:w="606"/>
        <w:gridCol w:w="17"/>
        <w:gridCol w:w="11"/>
        <w:gridCol w:w="12"/>
        <w:gridCol w:w="8"/>
        <w:gridCol w:w="672"/>
        <w:gridCol w:w="17"/>
        <w:gridCol w:w="11"/>
        <w:gridCol w:w="12"/>
        <w:gridCol w:w="8"/>
        <w:gridCol w:w="976"/>
        <w:gridCol w:w="17"/>
        <w:gridCol w:w="11"/>
        <w:gridCol w:w="12"/>
        <w:gridCol w:w="10"/>
      </w:tblGrid>
      <w:tr>
        <w:trPr>
          <w:trHeight w:val="530" w:hRule="atLeast"/>
        </w:trPr>
        <w:tc>
          <w:tcPr>
            <w:tcW w:w="1532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 социально-зкономического развития Староювалинского сельского поселения за 2023год, ожидаемые итоги 2024года и прогноз социально-экономического развития территории на период до - 2027 год </w:t>
            </w:r>
          </w:p>
        </w:tc>
      </w:tr>
      <w:tr>
        <w:trPr>
          <w:trHeight w:val="235" w:hRule="atLeast"/>
        </w:trPr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факт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-факт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факт</w:t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оценка</w:t>
            </w:r>
          </w:p>
        </w:tc>
        <w:tc>
          <w:tcPr>
            <w:tcW w:w="166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-прогноз</w:t>
            </w:r>
          </w:p>
        </w:tc>
        <w:tc>
          <w:tcPr>
            <w:tcW w:w="14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-прогноз</w:t>
            </w:r>
          </w:p>
        </w:tc>
        <w:tc>
          <w:tcPr>
            <w:tcW w:w="17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-прогноз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ий объем отгруженной продукции собственного производства, выполненных работ и услуг собственными силам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4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4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0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5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65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5</w:t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 по раздел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 "Добыча полезных ископаемых в ценах соответствующих лет"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Добыча прочих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 "Продукция обрабатывающих производств в ценах соответствующих лет "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D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Производство пищевых 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B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Текстильное и швейн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кожи, производство обув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нефте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G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Химическ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резиновых и пластмассовых издел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J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готовых металлических издел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4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K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электро-, электронного и оптического оборудовани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M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прочих материалов и вещест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14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 "Производство и распределение электроэнергии, газа и воды в ценах соответствующих лет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бор, очистка и распределение  во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важнейших видов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, включая газовый конденсат (на территории Томской обла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н автомобильны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естественный (природный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весина деловая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стеновые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условных кирпич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издел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сное хозяйство и предоставление услуг в этой област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продукции сельского хозяйств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хозяйственных организаций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крестьянских (фермерских) хозяйств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в хозяйствах населения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о основных видов сельскохозяйственной продукции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рно (в весе после доработки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офель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щи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т и птица (в убойном весе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йц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рнов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оф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ощ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упный рогатый ско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 коров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инь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ти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ая и строительная деятельност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14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 общего объема инвестиций 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   Сельское хозяйство, охота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ыболовство, рыб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  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   Обрабатывающие 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   Производство и распределение электроэнергии, газа и во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F   Строитель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G   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  Транспорт и связ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  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 Здравоохранение и предоставление социальных услуг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14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 по источникам финансирования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обственные средства предприят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е инвести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, выполненных по договорам строительного подря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2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е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урист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етеринар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правого характе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чие виды услуг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няты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ных предприяти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м трудом и по найму у отдельных граждан. 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4,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2,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2,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7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ированный финансовый результат (прибыль минус убыток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и - всего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на 100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(круглосуточный стационар)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дневного пребывания (при круглосуточном стационаре)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сестринского ухода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6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1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ами            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 тыс. жи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залами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на 10 тыс.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на 10 тыс.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 на 1000 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 на человек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питально отремонтированных жилых домов за год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 на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получающих субсидии на оплату ЖК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8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4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052,5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486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486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921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92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35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3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, находящаяся в ведени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находящаяся в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 физ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ладение,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юрид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4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4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едназначенная для строительства, 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зда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социально - культурного назна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резервы для развит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строенные сельскохозяйственные зем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ая сред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е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образные и жидк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счете на одного жит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затраты на охрану окружающей среды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х - данные не заполняютс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57:00Z</dcterms:created>
  <dc:creator>Прокопьева</dc:creator>
  <dc:description/>
  <cp:keywords/>
  <dc:language>en-US</dc:language>
  <cp:lastModifiedBy>Пользователь</cp:lastModifiedBy>
  <cp:lastPrinted>2024-11-18T13:18:00Z</cp:lastPrinted>
  <dcterms:modified xsi:type="dcterms:W3CDTF">2024-11-18T06:19:00Z</dcterms:modified>
  <cp:revision>8</cp:revision>
  <dc:subject/>
  <dc:title>МУНИЦИПАЛЬНОЕ ОБРАЗОВАНИЕ</dc:title>
</cp:coreProperties>
</file>