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01.2024                                                                                                                          № 14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,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23 год</w:t>
      </w:r>
    </w:p>
    <w:p>
      <w:pPr>
        <w:pStyle w:val="Normal"/>
        <w:widowControl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23 год, ответственным за которые является специалист по земельным и имущественным вопросам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. 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М. Новикова</w:t>
      </w:r>
    </w:p>
    <w:p>
      <w:pPr>
        <w:pStyle w:val="Normal"/>
        <w:rPr/>
      </w:pPr>
      <w:r>
        <w:rPr/>
        <w:t xml:space="preserve">41162,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4г.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А.Н. Чернова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right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5.01.2024 № 14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ценки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jc w:val="center"/>
        <w:rPr/>
      </w:pPr>
      <w:r>
        <w:rPr/>
        <w:t>(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1"/>
        <w:gridCol w:w="1701"/>
        <w:gridCol w:w="850"/>
        <w:gridCol w:w="1276"/>
        <w:gridCol w:w="110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  <w:r>
              <w:rPr/>
              <w:t>«Владение, пользование, распоряжение земельными ресур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3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спользование и охрана земель на территории</w:t>
            </w:r>
          </w:p>
          <w:p>
            <w:pPr>
              <w:pStyle w:val="Normal"/>
              <w:rPr/>
            </w:pPr>
            <w:r>
              <w:rPr/>
              <w:t>Староювалинского сельского поселения на 2019-2023годы с перспективой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Староювалинского сельского поселения на 2019-2023 годы, с перспективой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ные ассигнования в 2023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ные ассигнования в 2023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25.01.2024 № 14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О ходе реализации и об оценке эффективности реализации муниципальных программ специалиста по земельным и имущественным вопроса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довой доклад об оценке эффективности реализации муниципальных программ муниципального образования «Староювалинского сельское поселение» по итогам исполнения за 2023 год, за которые ответственным является специалист по земельным и имущественным вопросам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23 год проведена в соответствии с постановлением об утверждении Порядка проведения оценки эффективности реализации муниципальных   программ Староювалинского   сельского поселения, утвержденным Администрации Староювалинского сельского поселения от 14.01.2016 № 6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, за которые ответственный специалист по земельным и имущественным вопросам,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val="en-US" w:eastAsia="ru-RU"/>
        </w:rPr>
        <w:t xml:space="preserve"> муниципальны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программ</w:t>
      </w:r>
      <w:r>
        <w:rPr>
          <w:sz w:val="24"/>
          <w:szCs w:val="24"/>
          <w:lang w:eastAsia="ru-RU"/>
        </w:rPr>
        <w:t xml:space="preserve">ы, </w:t>
      </w:r>
      <w:r>
        <w:rPr>
          <w:sz w:val="24"/>
        </w:rPr>
        <w:t>объем финансирования программ корректируется в соответствии с утвержденными лимитами ежегодно.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15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100 </w:t>
      </w:r>
      <w:r>
        <w:rPr>
          <w:sz w:val="24"/>
          <w:szCs w:val="24"/>
          <w:lang w:val="en-US" w:eastAsia="ru-RU"/>
        </w:rPr>
        <w:t>% от предусмотренного финансир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По результатам оценки эффективности реализации муниципальных программ, действующих в 2023 году, эффективной признана 1 программа, 3 – неэффективные. По 3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1. Муниципальная программа ««Владение, пользование, распоряжение земельными ресурсами и муниципальным имуществом» 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3 году не предусмотр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 xml:space="preserve">Муниципальная программа «Использование и охрана земель на территории Староювалинского сельского поселения на 2019-2023годы с перспективой до 2025 года» 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становление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Финансирование мероприятий программы в 2023 году составляло 15000 рублей. Индикаторами и показателями, позволяющими оценить ход реализации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жевание и постановка на кадастровый учет земельных   участков, путем выполнения работ по изготовлению технической документации объектов, приобретение услуг по оценке помещений, для продажи и сдачи в аренду муниципального имуществ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сение сведений в ЕГРН, путем выполнения работ по изготовлению технической документац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Муниципальная целевая программа «Комплексное развитие систем коммунальной инфраструктуры Староювалинского сельского поселения на 2019-2023 годы, с перспективой до 2028 года»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23 году не предусмотр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 Муниципальная программа «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5.08.2015 г. № 8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Бюджетные ассигнования в 2023 году не предусмотрены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242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2:00Z</dcterms:created>
  <dc:creator>ad</dc:creator>
  <dc:description/>
  <cp:keywords/>
  <dc:language>en-US</dc:language>
  <cp:lastModifiedBy>Пользователь</cp:lastModifiedBy>
  <cp:lastPrinted>2024-01-25T11:44:00Z</cp:lastPrinted>
  <dcterms:modified xsi:type="dcterms:W3CDTF">2024-01-25T04:46:00Z</dcterms:modified>
  <cp:revision>4</cp:revision>
  <dc:subject/>
  <dc:title>МУНИЦИПАЛЬНОЕ ОБРАЗОВАНИЕ</dc:title>
</cp:coreProperties>
</file>