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.01.2024             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с. Старая Ювала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26.12.2022 № 140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на основании «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, утвержденный  постановлением Администрации Староювалинского сельского поселения от 18.06.2014 № 86, Положения «О порядке управления и распоряжения муниципальным имуществом Староювалинского сельского поселения» утвержденный  постановлением Администрации Староювалинского сельского поселения от 13.05.2016 № 161, распоряжения «О постановке на баланс и включение в реестр муниципального имущества Староювалинского сельского поселения объектов недвижимости, находящихся в муниципальной собственности» от 08.09.2023 № 80-р, Уставом муниципального образования «Староювалин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. Внести изменение в постановление от 26.12.2022 № 140 «Об утверждении реестра муниципального имущества на 2023 год», дополнив реестр муниципального имущества согласно приложению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>3.</w:t>
        <w:tab/>
        <w:t>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_________</w:t>
      </w:r>
    </w:p>
    <w:p>
      <w:pPr>
        <w:pStyle w:val="Normal"/>
        <w:rPr/>
      </w:pPr>
      <w:r>
        <w:rPr>
          <w:bCs/>
          <w:sz w:val="16"/>
          <w:szCs w:val="16"/>
        </w:rPr>
        <w:t>«       »__________2024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bCs/>
          <w:sz w:val="16"/>
          <w:szCs w:val="16"/>
        </w:rPr>
        <w:t>_________А.Н. Черн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1.2024 № 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муниципального имущества Староювалинского сельского поселения на 202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843"/>
        <w:gridCol w:w="1843"/>
        <w:gridCol w:w="1133"/>
        <w:gridCol w:w="1276"/>
        <w:gridCol w:w="992"/>
        <w:gridCol w:w="1843"/>
      </w:tblGrid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возникновения и прекращения права муниципальной собственности на недвижимое имущест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. Старая Ювала, ул. 30 лет Победы, з/у 10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54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4002:43-70/068/2023-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обслуживания гидротехнического соору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на юго-восточной окраи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:07:0100001:130 </w:t>
            </w:r>
          </w:p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61.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0:07:0100001:130-70/068/2023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обслуживания гидротехнического соору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д. Аптала, ул. Новая, б/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01:1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30.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0:07:0100001:131-70/068/2023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0:00Z</dcterms:created>
  <dc:creator>Акимова</dc:creator>
  <dc:description/>
  <cp:keywords/>
  <dc:language>en-US</dc:language>
  <cp:lastModifiedBy>Пользователь</cp:lastModifiedBy>
  <cp:lastPrinted>2023-06-05T10:29:00Z</cp:lastPrinted>
  <dcterms:modified xsi:type="dcterms:W3CDTF">2024-01-25T03:47:00Z</dcterms:modified>
  <cp:revision>5</cp:revision>
  <dc:subject/>
  <dc:title/>
</cp:coreProperties>
</file>