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6.2025                                                                                                                       № 118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Староювалинского сельского поселения № 202 от 29.09.2021 года «Об утверждении положения о муниципальном земельном контроле на территории Староювалинского сельского поселения Кожевни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совершенствования нормативно правового ак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ароювал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осуществления муниципального земельного контроля на территории Муниципального образования «Староювалинское сельское поселение», утвержденное Решением Совета Староювалинского сельского поселения № 202 от 29.09.2021 года (далее – Полож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4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Контролируемые лица вправе обжаловать решения контрольных (надзорных) органов, действия (бездействие) их должностных лиц в порядке, установленно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муниципального земельного контроля досудебный порядок подачи жалоб не применяется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://staroyuvalinskoe-r69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 xml:space="preserve">                                 В.Ф. Васильева</w:t>
        <w:tab/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ювал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Т.В Архип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yuvali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00Z</dcterms:created>
  <dc:creator>Пользователь</dc:creator>
  <dc:description/>
  <cp:keywords/>
  <dc:language>en-US</dc:language>
  <cp:lastModifiedBy>Пользователь</cp:lastModifiedBy>
  <cp:lastPrinted>2025-07-04T10:26:00Z</cp:lastPrinted>
  <dcterms:modified xsi:type="dcterms:W3CDTF">2025-07-04T03:27:00Z</dcterms:modified>
  <cp:revision>4</cp:revision>
  <dc:subject/>
  <dc:title/>
</cp:coreProperties>
</file>