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6.2025                                                                                                                       № 116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муниципальном жилищном контр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тароювал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совершенствования нормативно правового ак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Староювалинского сельского поселения Кожевниковского района Томской области, утвержденное Решением Совета Староювалинского сельского поселения № 201 от 29.09.2021 года (далее – Полож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4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Контролируемые лица вправе обжаловать решения контрольных (надзорных) органов, действия (бездействие) их должностных лиц в порядке, установленно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муниципального жилищного контроля досудебный порядок подачи жалоб не применяется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http</w:t>
      </w:r>
      <w:r>
        <w:rPr>
          <w:rFonts w:cs="Times New Roman" w:ascii="Times New Roman" w:hAnsi="Times New Roman"/>
          <w:bCs/>
          <w:sz w:val="24"/>
          <w:szCs w:val="24"/>
        </w:rPr>
        <w:t>://staroyuvalinskoe-r69.gosweb.gosuslugi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 xml:space="preserve">                                 В.Ф. Васильева</w:t>
        <w:tab/>
        <w:t xml:space="preserve">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Т.В Архип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1:00Z</dcterms:created>
  <dc:creator>Пользователь</dc:creator>
  <dc:description/>
  <cp:keywords/>
  <dc:language>en-US</dc:language>
  <cp:lastModifiedBy>Пользователь</cp:lastModifiedBy>
  <cp:lastPrinted>2025-05-05T16:34:00Z</cp:lastPrinted>
  <dcterms:modified xsi:type="dcterms:W3CDTF">2025-06-27T09:26:00Z</dcterms:modified>
  <cp:revision>3</cp:revision>
  <dc:subject/>
  <dc:title/>
</cp:coreProperties>
</file>