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ЮВА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СТАРОЮВА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06.2025                                                                                                                       № 115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Староювалинского сельского поселения № 203 от 29.09.2021 «Об утверждении Положения 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5 части 1, части 3 статьи 14 Федерального закона от 06.10.2003 № 131-ФЗ «Об общих принципах организации местного самоуправления в Российской Федерации»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Федеральным законом от 8 ноября 2007 г. № 259-ФЗ «Устав автомобильного транспорта и городского наземного электрического транспорта», руководствуясь Уставом муниципального образования «Староювалинское сельское поселение» Кожевниковского района Т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тароювал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Реш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вета Староювалинского сельского поселения № 203 от 29.09.2021 «Об утверждении По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» (далее – Решение) следующие изменения:</w:t>
      </w:r>
    </w:p>
    <w:p>
      <w:pPr>
        <w:pStyle w:val="Normal"/>
        <w:spacing w:lineRule="auto" w:line="240" w:before="0" w:after="0"/>
        <w:ind w:left="4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именование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униципальном контрол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Староювалинского сельского поселения Кожевниковского района Том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Утвердить Положение о муниципальном контрол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Староювалинского сельского поселения Кожевниковского района Томской области согласно приложению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Положение 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, утвержденное Решени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вета Староювалинского сельского поселения № 203 от 29.09.2021 (далее – Положение) следующие изменения:</w:t>
      </w:r>
    </w:p>
    <w:p>
      <w:pPr>
        <w:pStyle w:val="Normal"/>
        <w:spacing w:lineRule="auto" w:line="240" w:before="0" w:after="0"/>
        <w:ind w:left="49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ложение о муниципальном контрол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Староювалинского сельского поселения Кожевниковского района Том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дпункт «б» пункта 1.3. Раздела 1 Положения признать утратившим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ополнить пункт 1.3 Раздела 1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метом муниципального контроля является также исполнение решений, принимаемых по результатам контрольных мероприятий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ункт 1.4. Раздела 1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ъектами муниципального контроля (далее – объект контроля)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2.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3. здания, строения, сооружения, территории, включая земель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и, предметы и другие объекты, которыми контролируемые лицами владеют и (или) пользуются и к которым предъявляются обязательные требования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ункт 1.7. Раздела 1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объектов контроля осуществляется в соответствии с настоящим положением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объектов контроля, размещенного на официальном сайте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контроля ведется в Едином реестре видов федерального государственного контроля (надзор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объектов контроля размещается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ювалинского сельского поселения Кожевниковского района Том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публикации части официального сайта Единого реестра видов федерального государственного контроля (надзора) в сети «Интернет» для отображения соответствующего перечня объектов контроля (виджет)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ювалинского сельского поселения Кожевниковского района Том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ункт 1.5. Раздела 1 Положения следующего содержания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31 декабря 2023 года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готовит в ходе осуществления муниципаль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ополнить Раздел 1 Положения пунктом 1.8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8. Муниципальный контроль осуществляется на основе управления рисками причинения вреда (ущерба) охраняемым законом ценностям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Дополнить Положение разделом 1.1. следующего содерж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вление рисками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 Администрация осуществляет муниципальный контро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управления рисками причинения вреда (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Для целей управления рисками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тароювалинского сельского поселения Кожевниковск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такого контроля, предусмотренные пунктом 1.4. настоящего Положения, подлежат отнесению к категориям риск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 № 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3. Отнесение администрацией предусмотренных пунктом 1.4. настоящего Положения объектов муниципального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тароювалинского сельского поселения Кожевниковск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бъекты контроля) к определенной категории риска осуществляетс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ериями отнесения соответствующих объектов к определенной категории риска при осуществлении администрацией </w:t>
      </w: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 Кожевниковск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тароювалинского сельского поселения Кожевниковского района Т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5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несении объектов контроля к категориям риска причинения вреда (ущерба)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, описания объекта контроля и присвоенной категории риска в перечне объектов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, содержащиеся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ые сведения, содержащиеся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4. Администрация для целей управления рисками причинения вреда (ущерба) при осуществлении муниципального жилищ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редний ри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ренный ри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изкий ри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5. </w:t>
      </w: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, обязательные профилактические визиты в соответствии с пунктом 1 части 1 статьи 52.1 Федерального закона от 31.07.2020 № 248-ФЗ «О государственном контроле (надзоре) и муниципальном контроле в Российской Федерации» в рамках вида муниципального контроля не проводя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8. Раздела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(далее – возра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администрации, в который направляется возра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ату и номер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ату получения предостережения контролируем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ое направление возражения по тем же основания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ункт 2.11. Раздела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ункт 2.12. Раздела 2 Положения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одпункты 1 – 4 пункта 3.1. Раздела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документарной проверки не может превышать десять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Пункт 3.3. Раздела 3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, проводимые с взаимодействием с контролируемыми лицами, осуществляются по основаниям, предусмотренным частью 1 статьи 57 Федерального закона № 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может быть начато после внесения в единый реестр контрольных (надзорных) мероприятий сведений (далее – ЕРКНМ), 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ого мероприятия, не включенного в ЕРКНМ является грубым нарушением требований к организации и осуществлению муниципального контроля, и подлежит отмене, в том числе результаты такого мероприятия признаются недействительны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Пункт 3.4. Раздела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4. В целях оценки риска причинения вреда (ущерба)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ндикаторов риска нарушения обязательных требований, проверяемых в рамках осуществления муниципального контроля, установлен приложением № 4 к настоящему Положению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дпункт 1 пункта 3.10. Раздела 3 Положения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ункт 3.11. Раздела 3 Положения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ункт 3.12. Раздела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 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язательном порядке фото- или видео-фиксация доказательств нарушений обязательных требований осуществляется в случае проведения выездной проверки, выездного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проводимого в рамках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администрации, уполномоченными на проведение контрольного (надзорного)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ункт 3.14 Раздела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 контрольных (надзорных) мероприятий с использованием мобильного приложения "Инспектор" либо составления акта контрольного (надзорного) мероприятия без 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пунктами 6 - 9 части 1 статьи 65 Федерального закона № 248-ФЗ, или в иных случаях, установленных Федеральным законом № 248-ФЗ, администрация направляет акт контролируемому лицу в порядке, установленном статьей 21 Федерального закона № 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№ 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В абзаце 3 пункта 3.16 Раздела 3 Положения цифры «2023» заменить на цифры «202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0. Раздела 4 Положения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жалование решений администрации, действий (без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остных лиц, уполномоченных осуществлять контроль 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Контролируемые лица вправе обжаловать решения контрольных (надзорных) органов, действия (бездействие) их должностных лиц в порядке, установленно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осуществлении муниципального жилищного контроля досудебный порядок подачи жалоб не применяетс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1. Дополнить Положение Приложением № 5 следующего содержания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иложение № 5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ложению 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38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несения объектов муниципального контроля на автомобильном транспорте к определенной категории риска при осуществлении администрацие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контроля на автомобильном транспор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4"/>
        <w:gridCol w:w="6857"/>
        <w:gridCol w:w="198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муниципального контроля на автомобильном транспорте, городском наземном электрическом транспорте и в дорожном хозяйстве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раницах населенных пунктов Староювали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контролируем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контролируемой деятель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и граждане при отсутствии обстоятельств, указанных в пунктах 1 и 2 настоящих Критериев отнесения деятельности организаций и граждан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риск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ублик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staroyuvalinskoe-r69.gosweb.gosuslugi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</w:t>
        <w:tab/>
        <w:tab/>
        <w:tab/>
        <w:t xml:space="preserve">                                 В.Ф. Васильева</w:t>
        <w:tab/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тароювал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Т.В. Архип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6:00Z</dcterms:created>
  <dc:creator>Пользователь</dc:creator>
  <dc:description/>
  <cp:keywords/>
  <dc:language>en-US</dc:language>
  <cp:lastModifiedBy>Пользователь</cp:lastModifiedBy>
  <cp:lastPrinted>2025-05-12T15:09:00Z</cp:lastPrinted>
  <dcterms:modified xsi:type="dcterms:W3CDTF">2025-06-27T09:25:00Z</dcterms:modified>
  <cp:revision>3</cp:revision>
  <dc:subject/>
  <dc:title/>
</cp:coreProperties>
</file>