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ОЮВАЛИН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ЕТ СТАРОЮВАЛИН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5.04.2025                                                                                                                       № 108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с. Старая Ювала Кожевниковского района Томской области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Староювал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 от 29.09.2021 года «Об утверждении положения о муниципальном земельном контроле на территории Староювалин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жевниковского района Том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емель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2024 г. № 540-ФЗ "О внесении изменений в Федеральный закон "О государственном контроле (надзоре) и муниципальном контроле в Российской Федерации", руководствуясь Уставом муниципального образования «Староювалинское сельское поселение» Кожевниковского района Томской обла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Староювал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порядке осуществления муниципального земельного контроля на территории Муниципального образования «Староювалинское сельское поселение», утвержденное Решением Совета Староювалинского сельского поселения № 202 от 29.09.2021 года (далее – Положение)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.5. Раздела 1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5. Учет объектов контроля осуществляется в соответствии с настоящим положением посредство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ня объектов контроля, размещенного на официальном сайте в сети «Интернет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х федеральных или региональных информационных систем, </w:t>
        <w:br/>
        <w:t>в том числе путем получения сведений в порядке межведомственного информационного взаимодейств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онтроля ведется в Едином реестре видов федерального государственного контроля (надзора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 контроля размещается на официальном сайте Администрации Староювалинского сельского поселения Кожевниковского района Томской области посредством публикации части официального сайта Единого реестра видов федерального государственного контроля (надзора) в сети «Интернет» для отображения соответствующего перечня объектов контроля (виджет) на официальном сайте Администрации Староювалинского сельского поселения Кожевниковского района Томской области в сети «Интернет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пункт 2 пункта 1.8 Раздела 1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по земельным и имущественным вопросам администрации Староювалинского сельского поселения (далее также – инспектор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ополнить Раздел 1 Положения пунктом 1.1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1. Муниципальный контроль осуществляется на основе управления рисками причинения вреда (ущерба) охраняемым законом ценностям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полнить Положение разделом 1.1.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рисками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Администрация Староювалинского сельского поселения Кожевниковского района Томской области осуществляет муниципальный земельный контроль на основе управления рисками причинения вреда (ущерб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Для целей управления рисками причинения вреда (ущерба) охраняемым законом ценностям при осуществлении муниципального земельного контроля объекты такого контроля, предусмотренные пунктом 1.4 настоящего Положения, подлежат отнесению к категориям риска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</w:t>
        </w:r>
      </w:hyperlink>
      <w:r>
        <w:rPr>
          <w:rFonts w:cs="Times New Roman" w:ascii="Times New Roman" w:hAnsi="Times New Roman"/>
          <w:sz w:val="24"/>
          <w:szCs w:val="24"/>
        </w:rPr>
        <w:t>м № 248-ФЗ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3. Отнесение администрацией Староювалинского сельского поселения Кожевниковского района Томской области предусмотренных пунктом 1.4 настоящего Положения объектов муниципального земельного контроля (далее – объекты контроля) к определенной категории риска осуществляется 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критериями отнесения соответствующих объектов к определенной категории риска при осуществлении администрацией Староювалинского сельского поселения Кожевниковского района Томской области муниципального земельного контроля согласно приложению № 4 к настоящему Поло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несении объектов контроля к категориям риска причинения вреда (ущерба)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, описания объекта контроля и присвоенной категории риска в перечне объектов контрол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есении администрацией Староювалинского сельского поселения Кожевниковского района Томской области объектов контроля к категориям риска используются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, содержащиеся в Едином государственном реестре недвижим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сведения, содержащиеся в админист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4. Администрация Староювалинского сельского поселения Кожевниковского района Томской области для целей управления рисками причинения вреда (ущерба) при осуществлении муниципального земе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ний рис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ренный рис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изкий рис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5. Плановые контрольные (надзорные) мероприятия, обязательные профилактические визиты в соответствии с пунктом 1 части 1 статьи 52.1 Федерального закона от 31.07.2020 № 248-ФЗ «О государственном контроле (надзоре) и муниципальном контроле в Российской Федерации» в рамках вида муниципального контроля не проводя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астоящего пункта не ограничивают проведение обязательных профилактических визитов, указанных в пунктах 2 - 4 части 1 и части 2 статьи 52.1 Федерального закона № 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6. Для объектов контроля, отнесенных к категории среднего и умеренного риска периодичность проведения обязательных профилактических визитов, определяется Правительством Российской Федерации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Абзац 1 пункта 2.10. Раздела 2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наличия у Администрации Староювалинского сельского поселения Кожевниковского района Томской области сведений о готовящихся нарушениях обязательных требований или признаках нарушений обязательных требований и (или) в случае отсутствия подтвержденных данных о том, что нарушение обязательных требований причинило вред (ущерб) охраняемым законом ценностям либо создало угрозу причинения вреда (ущерба) охраняемым законом ценностям, Администрация Староювалинского сельского поселения Кожевниковского района Томской области объявляет предостережение о недопустимости нарушения обязательных требований и предлагает принять меры по обеспечению соблюдения обязательных требовани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2.12. Раздела 2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проводится по инициативе администрации (обязательный профилактический визит) в порядке, установленном статей 52.1. Федерального закона № 248-ФЗ или по инициативе контролируемого лица в порядке, установленном статей 52.2. Федерального закона № 248-ФЗ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Абзац 2 пункта 3.14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наличии оснований, установленных пунктами 1, 3-9 части 1 статьи 57 Федерального закона от 31.07.2020 № 248-ФЗ «О государственном контроле (надзоре) и муниципальном контроле в Российской Федерации», Администрацией Староювалинского сельского поселения проводятся следующие внеплановые контрольные мероприятия: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Абзац 10 пункта 3.14. раздела 3 Положения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ункт 3.15 Положения дополнить абзацами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тароювалинского сельского поселения Кожевниковского района Томской области самостоятельн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язательном порядке фото- или видео-фиксация доказательств нарушений обязательных требований осуществляется в случае проведения выездной проверки, выездного обсл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нарушений обязательных требований при помощи фотосъемки проводится не менее чем двумя снимками. Точки и направления фотографирования обозначаются на схеме объекта, в отношении которого проводится контрольное мероприятие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проводимого в рамках контрольного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ия фотосъемки, аудио- и видеозаписи являются приложением к акту контрольного (надзорного) мероприя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е обследования в ходе проведения контрольных мероприятий осуществляются путем проведения геодезических измерений (определений) и (или) картографических измерений, выполняемых должностными лицами администрации, уполномоченными на проведение контрольного (надзорного) мероприятия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ункт 3.18 Раздела 3 Положения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ункт 3.19. Раздела 3 Положения исключи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Абзац 8 пункта 3.21.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6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 Абзац 8 пункта 3.22. 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йдовый осмотр может проводиться только по согласованию с органами прокуратуры, за исключением случаев его проведения в соответствии с пунктами 3, 4, 6, 8 части 1, частью 3 статьи 57 и частью 12 статьи 6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Абзац 8 пункта 3.24. Раздела 3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плановая выездная проверка может проводиться только по согласованию с органами прокуратуры, за исключением случаев ее проведения в соответствии с пунктами 3, 4, 6, 8 части 1, частью 3 статьи 57 и частями 12 и 12.1 статьи 66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Абзац 3 пункта 3.26 Раздела 3 Положения признать утратившим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 Пункта 3.27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7. Результатами контрольного мероприятия являю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Староювалинского сельского поселения мер, предусмотренных пунктом 2 части 2 статьи 9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По окончании проведения контрольного мероприятия составляется акт контрольного мероприятия (далее такж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акта производится на месте проведения контрольного мероприятия в день окончания проведения такого мероприятия, если иной порядок не установлен Постановлением Правительства РФ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оведения контрольных (надзорных) мероприятий с использованием мобильного приложения "Инспектор" либо составления акта контрольного (надзорного) мероприятия без взаимодействия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6 - 9 части 1 статьи 65 Федерального закона № 248-ФЗ, или в иных случаях, установленных Федеральным законом № 248-ФЗ, администрация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РКНМ непосредственно после его оформ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 оформляемые Администрацией Староювалинского сельского поселения при осуществлении муниципального контроля, а также специалистами, экспертами, привлекаемыми к проведению контрольных мероприятий, составляются в форме электронного документа и подписываются усиленной квалифицированной электронной подписью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7. Пункт 4.2 Раздела 4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4.2. Контролируемые лица, права и законные интересы которых, по их мнению, были непосредственно нарушены в рамках осуществления муниципального земельного контроля, имеют право на досудебное обжаловани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 и обязательных профилактических виз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 и обязательных профилактических визи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й об отнесении объектов контроля к соответствующей категории рис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 В абзаце 7 пункта 4.3. Раздела 4 Положения слова «полностью или частично» исключит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 В абзаце 8 пункта 4.3 Раздела 4 Положения цифры «20» заменить на цифры «15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 Абзац 9 пункта 4.3. Раздела 4 Положения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оба Администрацией Староювалинского сельского поселения на решение об отнесении объектов контроля к соответствующей категории риска рассматривается в срок не более пяти рабочих дней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 Дополнить Положение Приложением № 4 следующего содержания: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4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ложению о муниципальном земельном контроле в границах Староювалинского сельского поселения Кожевниковского района Т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bookmarkStart w:id="0" w:name="Par38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несения объектов муниципального земельного контроля к определенной категории риска при осуществлении администрацией Староювалинского сельского поселения Кожевниковского района Том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земельного контрол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категории среднего риска относятся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категории умеренного риска относятся земельные участки, относящиеся к категории земель сельскохозяйственного назначения и находящиеся в собственности Староювал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 категории низкого риска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районной газете «Знамя труда», разместить на официальном сайте муниципального образования «Староювалинское сельское поселение»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://staroyuvalinskoe-r69.gosweb.gosuslug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селения</w:t>
        <w:tab/>
        <w:tab/>
        <w:tab/>
        <w:t xml:space="preserve">                                             В.Ф. Васильева</w:t>
        <w:tab/>
        <w:t xml:space="preserve">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тароювал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Т.В. Архип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" TargetMode="External"/><Relationship Id="rId3" Type="http://schemas.openxmlformats.org/officeDocument/2006/relationships/hyperlink" Target="http://staroyuvalin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0:00Z</dcterms:created>
  <dc:creator>Пользователь</dc:creator>
  <dc:description/>
  <cp:keywords/>
  <dc:language>en-US</dc:language>
  <cp:lastModifiedBy>Пользователь</cp:lastModifiedBy>
  <cp:lastPrinted>2024-12-28T10:41:00Z</cp:lastPrinted>
  <dcterms:modified xsi:type="dcterms:W3CDTF">2025-04-16T10:07:00Z</dcterms:modified>
  <cp:revision>5</cp:revision>
  <dc:subject/>
  <dc:title/>
</cp:coreProperties>
</file>