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4.2025                                                                                                                       № 107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тароювалинского сельского поселения № 204 от 29.09.2021 года «Об утверждении Положения о муниципальном контроле в сфере благоустр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2 Федерального закона от 31.07.2020 № 248-ФЗ                 «О государственном контроле (надзоре) и муниципальном контроле в Российской Федерации», Федеральным законом от 26 декабря 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Староювалинское сельское поселение» Кожевниковского района Т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контроле в сфере благоустройства в </w:t>
      </w:r>
      <w:bookmarkStart w:id="0" w:name="_Hlk76994702"/>
      <w:r>
        <w:rPr>
          <w:rFonts w:cs="Times New Roman" w:ascii="Times New Roman" w:hAnsi="Times New Roman"/>
          <w:iCs/>
          <w:sz w:val="24"/>
          <w:szCs w:val="24"/>
        </w:rPr>
        <w:t>Староювалинском сельском поселении Кожевниковского муниципального района Томской области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е Решением </w:t>
      </w:r>
      <w:r>
        <w:rPr>
          <w:rFonts w:cs="Times New Roman" w:ascii="Times New Roman" w:hAnsi="Times New Roman"/>
          <w:sz w:val="24"/>
          <w:szCs w:val="24"/>
        </w:rPr>
        <w:t>Совета Староювалинского сельского поселения № 204 от 29.09.2021 года (далее – Полож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Раздел 1 Положения пунктом 1.5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ы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е и спортивные площа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ки для выгула живот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рковки (парковочные мес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рки, скверы, иные зеленые зо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и санитарно-защитные зоны;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6. Раздела 1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6. Учет объектов контроля осуществляется в соответствии с настоящим положением посредств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бъектов контроля, размещенного на официальном сайте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онтроля ведется в Едином реестре видов федерального государственного контроля (надзо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онтроля размещается на официальном сайте Администрации Староювалинского сельского поселения Кожевниковского района Томской области посредством публикации части официального сайта Единого реестра видов федерального государственного контроля (надзора) в сети «Интернет» для отображения соответствующего перечня объектов контроля (виджет) на официальном сайте Администрации Староювалинского сельского поселения Кожевниковского района Томской области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Раздел 1 Положения пунктом 1.10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0. Муниципальный контроль осуществляется на основе управления рисками причинения вреда (ущерба) охраняемым законом ценностя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ложение разделом 1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контроля в сфере благоустрой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дминистрация Староювалинского сельского поселения Кожевниковского района Томской области осуществляет муниципальный контроль в сфере благоустройства на основе управления рисками причинения вреда (ущерб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такого контроля, предусмотренные пунктом 1.5.1. настоящего Положени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</w:t>
        </w:r>
      </w:hyperlink>
      <w:r>
        <w:rPr>
          <w:rFonts w:cs="Times New Roman" w:ascii="Times New Roman" w:hAnsi="Times New Roman"/>
          <w:sz w:val="24"/>
          <w:szCs w:val="24"/>
        </w:rPr>
        <w:t>м № 248-Ф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Отнесение администрацией Староювалинского сельского поселения Кожевниковского района Томской области предусмотренных пунктом 1.5.1. настоящего Положения объектов муниципального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Староювалинского сельского поселения Кожевниковского района Томской области муниципального контроля в сфере благоустройства согласно приложению № 4 к настоящему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есении администрацией Староювалинского сельского поселения Кожевниковского района Томской области объектов контроля к категориям риска используются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сведения, содержащиеся в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Администрация Староювалинского сельского поселения Кожевниковского района Томской области 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ий рис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ый рис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ри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ункт 2.4. Раздела 2 Положения абзацами 2 и 3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щенные сведения поддерживаются в актуальном состоянии и обновляются в срок не позднее 5 рабочих дней со дня их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Староювалинского сельского посел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2.6. Раздела 2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Староювалинского сельского поселен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в который направляется возра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ароювалинского сельского поселен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2.8. Раздела 2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дпункты 1 – 4 пункта 3.1.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3.3. Раздела 3 Положения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3.4.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, установлен приложением № 3 к настоящему Положению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дпункт 1 пункта 3.10. Раздела 3 Положения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ункт 3.11. Раздела 3 Положения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ункт 3.12.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ункт 3.14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 - 9 части 1 статьи 65 Федерального закона № 248-ФЗ, или в иных случаях, установленных Федеральным законом № 248-ФЗ, 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 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абзаце 3 пункта 3.16 Раздела 3 Положения цифры «2023» заменить на цифры «202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Раздела 4 Положения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. </w:t>
      </w:r>
      <w:r>
        <w:rPr>
          <w:rFonts w:cs="Times New Roman" w:ascii="Times New Roman" w:hAnsi="Times New Roman"/>
          <w:b/>
          <w:bCs/>
          <w:sz w:val="24"/>
          <w:szCs w:val="24"/>
        </w:rPr>
        <w:t>Обжалование решений администрации, действий (бездейств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лиц, уполномоченных осуществлять контроль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е благоустро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й об отнесении объектов контроля к соответствующей категории ри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с предварительным информированием Гла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Главы рассматривается Гла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Жалоба на решение администрации, действия (бездействие) его должностных лиц подлежит рассмотрению в течение пятнадцати рабочих дней со дня ее регистрации в подсистеме досудебного обжал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Дополнить Положение Приложением № 4 следующего содержания: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№ 4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в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ювалинском сельском посел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объектов контроля в сфере благоустройства к определенной категории риска при осуществлении администрацией Староюва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в сфере благоустро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категории среднего риска относятся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тегории умеренно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sz w:val="24"/>
          <w:szCs w:val="24"/>
        </w:rPr>
        <w:t>контроля в сфере благоустройств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районной газете «Знамя труда», разместить на официальном сайте муниципального образования «Староювалинское сельское поселение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staroyuvalinsk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 xml:space="preserve">                                              В.Ф. Васильева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</w:t>
        <w:tab/>
        <w:t>Т.В. Архи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://staroyuvalin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3:00Z</dcterms:created>
  <dc:creator>Пользователь</dc:creator>
  <dc:description/>
  <cp:keywords/>
  <dc:language>en-US</dc:language>
  <cp:lastModifiedBy>Пользователь</cp:lastModifiedBy>
  <cp:lastPrinted>2025-02-27T12:39:00Z</cp:lastPrinted>
  <dcterms:modified xsi:type="dcterms:W3CDTF">2025-04-16T10:06:00Z</dcterms:modified>
  <cp:revision>6</cp:revision>
  <dc:subject/>
  <dc:title/>
</cp:coreProperties>
</file>