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15.04.2025                                                                                                                       № 105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б исполнении бюджета муниципального образования «Староювалинское сельское поселение» за 1 квартал 2025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Староювалинское сельское поселение»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, от 15.11.2019 №10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б исполнении бюджета муниципального образования «Староювалинское сельское поселение» за 1 квартал 2025 года, утверждённую Постановлением Администрации Староювалинского сельского поселения от 15.04.2025 № 32,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/>
        </w:rPr>
        <w:t>1. Принять к сведению информацию по исполнению бюджета муниципального образования «Староювалинское сельское поселение» за 1 квартал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Calibri"/>
        </w:rPr>
        <w:t>2. Отчет об исполнении бюджета муниципального образования «Староювалинское сельское поселение» за 1 квартал 2025 года обнародовать в установленном Уставом муниципального образования «Староювалинское сельское поселение» порядке.</w:t>
      </w:r>
    </w:p>
    <w:p>
      <w:pPr>
        <w:pStyle w:val="Normal"/>
        <w:tabs>
          <w:tab w:val="clear" w:pos="708"/>
          <w:tab w:val="left" w:pos="5655" w:leader="none"/>
        </w:tabs>
        <w:ind w:firstLine="426"/>
        <w:rPr/>
      </w:pPr>
      <w:r>
        <w:rPr>
          <w:rFonts w:cs="Calibri"/>
          <w:color w:val="000000"/>
        </w:rPr>
        <w:t xml:space="preserve">3. </w:t>
      </w:r>
      <w:r>
        <w:rPr>
          <w:rFonts w:cs="Calibri"/>
        </w:rPr>
        <w:t>Настоящее решение вступает в силу со дня его обнародования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В.Ф. Василье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Т.В.Архип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9:00Z</dcterms:created>
  <dc:creator>User</dc:creator>
  <dc:description/>
  <cp:keywords/>
  <dc:language>en-US</dc:language>
  <cp:lastModifiedBy>Пользователь</cp:lastModifiedBy>
  <cp:lastPrinted>2019-04-05T10:15:00Z</cp:lastPrinted>
  <dcterms:modified xsi:type="dcterms:W3CDTF">2025-04-16T10:04:00Z</dcterms:modified>
  <cp:revision>9</cp:revision>
  <dc:subject/>
  <dc:title>МУНИЦИПАЛЬНОЕ  ОБРАЗОВАНИЕ</dc:title>
</cp:coreProperties>
</file>