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ювал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1.2019 № 13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Староювалинского сельского поселения, предназначенного для передачи во владение и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985"/>
        <w:gridCol w:w="1134"/>
        <w:gridCol w:w="992"/>
        <w:gridCol w:w="850"/>
        <w:gridCol w:w="1418"/>
        <w:gridCol w:w="1276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 со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еме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естровый ном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., Кожевниковский р-н, с.Старая Ювал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осуществления ведения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ренда до 28.02.202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3,2 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осуществления ведения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30.11.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., Кожевниковский р-н, с.Хме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6,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осуществления ведения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8.12.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омская обл., Кожевниковский район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Старая Ювала, ул. Ульянов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у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омская обл., Кожевниковский район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Старая Ювала, ул. Ульянов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осуществления ведения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31.01.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7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осуществления ведения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6.03.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сельхоз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03.05.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сельхоз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06.08.202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осуществления ведения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9.10.202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осуществления ведения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9.10.202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хоз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7.08.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хоз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14.08.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осуществления ведения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0.10.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хоз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06.10.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осуществления ведения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04.10.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мская область, Кожевниковский район, Староювалинское сельское поселение, земельный участок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хоз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енда до 24.03.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</w:t>
            </w:r>
          </w:p>
        </w:tc>
      </w:tr>
    </w:tbl>
    <w:p>
      <w:pPr>
        <w:pStyle w:val="Style30"/>
        <w:tabs>
          <w:tab w:val="left" w:pos="70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ктуальной редакции от 04.07.2025 года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3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2:00Z</dcterms:created>
  <dc:creator>Акимова</dc:creator>
  <dc:description/>
  <cp:keywords/>
  <dc:language>en-US</dc:language>
  <cp:lastModifiedBy>Пользователь</cp:lastModifiedBy>
  <cp:lastPrinted>2021-12-27T09:45:00Z</cp:lastPrinted>
  <dcterms:modified xsi:type="dcterms:W3CDTF">2025-07-04T06:03:00Z</dcterms:modified>
  <cp:revision>4</cp:revision>
  <dc:subject/>
  <dc:title/>
</cp:coreProperties>
</file>