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02.2025                                                                                                                                  № 18</w:t>
      </w:r>
    </w:p>
    <w:p>
      <w:pPr>
        <w:pStyle w:val="Normal"/>
        <w:widowControl/>
        <w:ind w:firstLine="709"/>
        <w:jc w:val="center"/>
        <w:rPr/>
      </w:pPr>
      <w:r>
        <w:rPr>
          <w:lang w:eastAsia="ru-RU"/>
        </w:rPr>
        <w:t>с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,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4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2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4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right="-9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>: http://staroyuvalinskoe-r69.gosweb.gosuslugi.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28.02.2025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становление</w:t>
      </w:r>
      <w:r>
        <w:rPr/>
        <w:t xml:space="preserve">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>
          <w:trHeight w:val="31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22-202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22-202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,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23-202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23-202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,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культуры в Староювалинском сельском поселении на 2021-2025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культуры в Староювалинском сельском поселении на 2021-2025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9,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5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3-2027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3,2027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ое развитие сельских территорий в Староювалинском сельском поселении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2024 – 2026 годы с прогнозом до 2030года». утвержденную постановлением Администрации Староювалинского сельского поселения от 15.02.2024 № 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Муниципальная программа Комплексное развитие сельских территорий в Староювалинском сельском поселении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2024 – 2026 годы с прогнозом до 2030года». утвержденную постановлением Администрации Староювалинского сельского поселения от 15.02.2024 № 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3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9,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right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>от 28.02.2025 №18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Georgia" w:hAnsi="Georgia"/>
          <w:b/>
          <w:kern w:val="2"/>
          <w:sz w:val="24"/>
          <w:szCs w:val="24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исполнения за 2024 год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24 год проведена в соответствии с постановлением об утверждении Порядка проведения оценки эффективности реализации муниципальных   программ Староювалинского   сельского поселения, утвержденным Администрации Староювалинского сельского поселения от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муниципальных программ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right="-626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>год кассовое исполнение мероприятий программ составило</w:t>
      </w:r>
      <w:r>
        <w:rPr>
          <w:sz w:val="24"/>
          <w:szCs w:val="24"/>
          <w:lang w:eastAsia="ru-RU"/>
        </w:rPr>
        <w:t xml:space="preserve"> 9769,064</w:t>
      </w:r>
      <w:r>
        <w:rPr>
          <w:sz w:val="24"/>
          <w:szCs w:val="24"/>
          <w:lang w:val="en-US" w:eastAsia="ru-RU"/>
        </w:rPr>
        <w:t>тыс. рублей</w:t>
      </w:r>
    </w:p>
    <w:p>
      <w:pPr>
        <w:pStyle w:val="Normal"/>
        <w:widowControl/>
        <w:ind w:right="-626" w:hanging="0"/>
        <w:jc w:val="both"/>
        <w:rPr/>
      </w:pP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или </w:t>
      </w:r>
      <w:r>
        <w:rPr>
          <w:sz w:val="24"/>
          <w:szCs w:val="24"/>
          <w:lang w:eastAsia="ru-RU"/>
        </w:rPr>
        <w:t xml:space="preserve">92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По результатам оценки эффективности реализации муниципальных программ, действующих в 2024 году, признаны эффективными 4 программы, 4 программы умеренно эффективные, 1 программа не эффективная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23-2027 годы»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28.10.2022 г. № 116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24 году 1040,190 тыс.руб., исполнено 1024,531тыс.руб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натуральном выражении - 25,4 тыс. кВтч по факту, 36,483тыс. кВтч)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Э в стоимостном выражении –153,910 тыс. руб. по факту 365,092тыс. руб.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ТЭ в натуральном выражении (37 Гкал. по плану,по факту 37,194 Гкал 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(348,03 тыс. руб. по факту 454,609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  эффективной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sz w:val="24"/>
          <w:szCs w:val="24"/>
        </w:rPr>
        <w:t>2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21-2025 годы» (Постановление Администрации Староювалинского сельского поселения от 03.12.2020</w:t>
      </w:r>
      <w:r>
        <w:rPr>
          <w:b/>
          <w:color w:val="000000"/>
          <w:sz w:val="24"/>
          <w:szCs w:val="24"/>
        </w:rPr>
        <w:t xml:space="preserve"> г. № 118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Индикаторы и показатели, позволяющие оценить ход реализации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- Количество участников, участвующих в физкультурных мероприятиях, проводимых на территории </w:t>
      </w:r>
      <w:r>
        <w:rPr>
          <w:sz w:val="24"/>
          <w:szCs w:val="24"/>
        </w:rPr>
        <w:t>Муниципального образования «Староювалинское сельское поселение» по плану 65чел. по факту 41чел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 на межпоселенческих и районных соревнованиях по плану 55 чел. по факту 45чел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sz w:val="24"/>
          <w:szCs w:val="24"/>
        </w:rPr>
        <w:t>- Количество мероприятий, проводимых на территории Муниципального образования «Староювалинское сельское поселение» по плану 35ед.  по факту 25 ед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Программа не эффективна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sz w:val="24"/>
          <w:szCs w:val="24"/>
        </w:rPr>
        <w:t>3. Муниципальная   программа по обеспечению пожарной безопасности на территории Староювалинского сельского поселения на 2023-2027 годы (Постановление Администрации Староювалинского сельского поселения от 10.08.2022 г. № 93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sz w:val="24"/>
          <w:szCs w:val="24"/>
        </w:rPr>
        <w:t>Индикаторы и показатели, позволяющие оценить ход реализации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23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sz w:val="24"/>
          <w:szCs w:val="24"/>
        </w:rPr>
        <w:t>- сократить ущерб, наносимый пожарами, по сравнению с 2023 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sz w:val="24"/>
          <w:szCs w:val="24"/>
        </w:rPr>
        <w:t>- создать необходимые условия для</w:t>
      </w:r>
      <w:r>
        <w:rPr>
          <w:color w:val="000000"/>
          <w:sz w:val="24"/>
          <w:szCs w:val="24"/>
        </w:rPr>
        <w:t xml:space="preserve">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- сократить их количество на объектах Староювалинского сельского поселения, в том числе обусловленных бытовыми </w:t>
      </w:r>
      <w:r>
        <w:rPr>
          <w:sz w:val="24"/>
          <w:szCs w:val="24"/>
        </w:rPr>
        <w:t>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sz w:val="24"/>
          <w:szCs w:val="24"/>
        </w:rPr>
        <w:t>4. Муниципальная   программа «Развитие культуры в Староювалинском сельском поселении на 2021-2025 годы»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3.12.2020 г. № 116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Программа умеренно эффективная, финансирование не исполнено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 Муниципальная программа «Развитие молодежной политики на территории муниципального образования «Староювалинское сельское поселение» на 2021-2025 годы» (Постановление Администрации</w:t>
      </w:r>
      <w:r>
        <w:rPr>
          <w:b/>
          <w:color w:val="000000"/>
          <w:sz w:val="24"/>
          <w:szCs w:val="24"/>
        </w:rPr>
        <w:t xml:space="preserve"> Староювалинского сельского поселения от 03.12.2020. №117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hanging="0"/>
        <w:rPr>
          <w:sz w:val="26"/>
          <w:szCs w:val="26"/>
        </w:rPr>
      </w:pPr>
      <w:r>
        <w:rPr>
          <w:color w:val="000000"/>
          <w:sz w:val="24"/>
          <w:szCs w:val="24"/>
        </w:rPr>
        <w:t>Программа умеренно эффективная</w:t>
      </w:r>
      <w:r>
        <w:rPr>
          <w:sz w:val="24"/>
          <w:szCs w:val="24"/>
        </w:rPr>
        <w:t>, финансирование не испол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Муниципальная программа «Комплексное развитие транспортной инфраструктуры муниципального образования «Староювалинское сельское поселение» на 2017-2027 годы и с перспективой до 2033 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 172562 км  факт 172562км ;</w:t>
      </w:r>
    </w:p>
    <w:p>
      <w:pPr>
        <w:pStyle w:val="Default"/>
        <w:rPr/>
      </w:pPr>
      <w:r>
        <w:rPr>
          <w:color w:val="000000"/>
        </w:rPr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>
          <w:color w:val="000000"/>
        </w:rPr>
        <w:t>- Показатели степени охвата потребителей улично-дорожной сети план – 80% факт80%;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 – 1км факт 0,716к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7. 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3-2027 годы.». (Постановление № 138 от 29.12.2022г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Главным показателем при оценке являлся: -   выявление и уничтожение очагов дикорастущей конопли- финансирование не выполнено из-за погодных услови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>Программа умеренно эффективная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 (постановление № 15 от 03.02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 Муниципальная программа «Комплексное развитие сельских территорий в Староювалинском сельском поселении» на 2024 – 2026 годы с прогнозом до 2030года». утвержденную постановлением Администрации Староювалинского сельского поселения от 15.02.2024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- Цель МП: Повышение качества жизни сельского населения, создание условий развития сельских территорий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проектов по благоустройству сельских территорий план 1 факт 1 (100%)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Реализация проектов комплексного развития сельских территорий 0 факт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проектов в рамках инициативного бюджетирования</w:t>
      </w:r>
      <w:r>
        <w:rPr/>
        <w:t xml:space="preserve"> </w:t>
      </w:r>
      <w:r>
        <w:rPr>
          <w:sz w:val="24"/>
          <w:szCs w:val="24"/>
        </w:rPr>
        <w:t>план 3 факт 3 (10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ффективна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28.02.2025 №18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культуры в Староювалинском сельском поселении на 2021-2025 годы»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и в баллах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758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3"/>
          <w:szCs w:val="23"/>
        </w:rPr>
      </w:pPr>
      <w:r>
        <w:rPr>
          <w:sz w:val="24"/>
          <w:szCs w:val="24"/>
        </w:rPr>
        <w:t>Программа умеренно эффективная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культуры в Староювалинском сельском поселении на 2021-2025годы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4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3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3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«Староювалинское сельское поселение» на 2021-2025 годы»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ab/>
        <w:t>Программа умеренно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__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3"/>
          <w:szCs w:val="23"/>
          <w:lang w:eastAsia="ru-RU"/>
        </w:rPr>
        <w:t>Развитие молодежной политики на территории муниципального образования «Староювалинское сельское поселение»  на 2021-2025 годы»  по результатам за 2024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3"/>
        <w:gridCol w:w="896"/>
        <w:gridCol w:w="1033"/>
        <w:gridCol w:w="990"/>
        <w:gridCol w:w="861"/>
        <w:gridCol w:w="9"/>
        <w:gridCol w:w="895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"/>
        <w:gridCol w:w="1169"/>
        <w:gridCol w:w="9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аздничных мероприятий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Повышение престижа семейных ценностей в молодежной сре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97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3-2027 годы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и в баллах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4"/>
          <w:szCs w:val="24"/>
        </w:rPr>
        <w:t>Программа умеренно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 xml:space="preserve">программы </w:t>
      </w:r>
      <w:r>
        <w:rPr>
          <w:sz w:val="24"/>
          <w:szCs w:val="24"/>
          <w:lang w:eastAsia="ru-RU"/>
        </w:rPr>
        <w:t xml:space="preserve">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3-2027 годы.». </w:t>
      </w:r>
      <w:r>
        <w:rPr>
          <w:sz w:val="23"/>
          <w:szCs w:val="23"/>
          <w:lang w:eastAsia="ru-RU"/>
        </w:rPr>
        <w:t>по результатам за 2024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заимодействие с органами наркоконтроля и полиции:- в целях выявления и уничтожения очагов дикорастущей коноп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</w:t>
            </w:r>
            <w:r>
              <w:rPr>
                <w:sz w:val="24"/>
                <w:szCs w:val="24"/>
                <w:lang w:eastAsia="ru-RU"/>
              </w:rPr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кции «Стоп наркотик»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нкурсы рисунков, плакатов, листовок, сочинений «Выбери  жизнь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оформление выставок</w:t>
            </w:r>
            <w:r>
              <w:rPr/>
              <w:t> Вовлечение учащихся школ и работающей молодежи в работу спортивных секций, кружковую работу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Уничтожение очагов произростания дикорастущей конопл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27-2027 гг.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и в баллах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23-2027 гг.»_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4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2"/>
        <w:gridCol w:w="896"/>
        <w:gridCol w:w="1033"/>
        <w:gridCol w:w="1068"/>
        <w:gridCol w:w="783"/>
        <w:gridCol w:w="1059"/>
        <w:gridCol w:w="92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5,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,9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,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,17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,9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,9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пашка территории поселе 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,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,17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,9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,9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,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,17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,9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,9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Комплексное развитие транспортной инфраструктуры муниципального образования «Староювалинское сельское поселение» на 2017-2027 годы и с перспективой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 2033 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3"/>
          <w:szCs w:val="23"/>
          <w:lang w:eastAsia="ru-RU"/>
        </w:rPr>
      </w:pPr>
      <w:r>
        <w:rPr>
          <w:sz w:val="24"/>
          <w:szCs w:val="24"/>
        </w:rPr>
        <w:t>Программа эффективная</w:t>
      </w:r>
    </w:p>
    <w:p>
      <w:pPr>
        <w:sectPr>
          <w:footerReference w:type="default" r:id="rId10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 года»_по результатам за 2024 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8"/>
        <w:gridCol w:w="740"/>
        <w:gridCol w:w="1033"/>
        <w:gridCol w:w="990"/>
        <w:gridCol w:w="864"/>
        <w:gridCol w:w="1164"/>
        <w:gridCol w:w="1080"/>
        <w:gridCol w:w="1080"/>
        <w:gridCol w:w="1075"/>
        <w:gridCol w:w="15"/>
        <w:gridCol w:w="11"/>
        <w:gridCol w:w="1095"/>
        <w:gridCol w:w="15"/>
        <w:gridCol w:w="874"/>
        <w:gridCol w:w="850"/>
        <w:gridCol w:w="1134"/>
        <w:gridCol w:w="46"/>
        <w:gridCol w:w="720"/>
        <w:gridCol w:w="24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319,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675,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319,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944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,96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94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675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944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75,7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доступности для населения транспорт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истема автомобильных улиц и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ная структура улично-дорожной с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.2 Показатели спроса на развитие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ротяженность улично-дорожной сети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степени охвата потребителей улично 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анспортная обеспеченность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надежности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еконструкции сетей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7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21-2025 годы»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умеренно эффективная, мероприятия проведены без участия бюджет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2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 «Развитие физической культуры и массового спорта на территории муниципального образования Староювалинское сельское поселение» на 2021-2025 годы»__по результатам за 2024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_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1"/>
        <w:gridCol w:w="896"/>
        <w:gridCol w:w="1033"/>
        <w:gridCol w:w="990"/>
        <w:gridCol w:w="865"/>
        <w:gridCol w:w="904"/>
        <w:gridCol w:w="15"/>
        <w:gridCol w:w="1065"/>
        <w:gridCol w:w="15"/>
        <w:gridCol w:w="1065"/>
        <w:gridCol w:w="15"/>
        <w:gridCol w:w="1075"/>
        <w:gridCol w:w="851"/>
        <w:gridCol w:w="850"/>
        <w:gridCol w:w="992"/>
        <w:gridCol w:w="851"/>
        <w:gridCol w:w="1134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участвующих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физкультурных мероприятиях, проводимых на территории Муниципального образования «Староювалин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Староювалинскоес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Информационно просветительск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23-2027 годы»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и в баллах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 ««Энергосбережение и повышение энергетической эффективности на территории муниципального образования Староювалинское сельское поселение на 2022 – 2027 годы»  __по результатам за 2024 год»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СОСТОЯНИЮ НА " 01" января 2025_год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836"/>
        <w:gridCol w:w="965"/>
        <w:gridCol w:w="1027"/>
        <w:gridCol w:w="809"/>
        <w:gridCol w:w="1151"/>
        <w:gridCol w:w="1061"/>
        <w:gridCol w:w="929"/>
        <w:gridCol w:w="1018"/>
        <w:gridCol w:w="978"/>
        <w:gridCol w:w="888"/>
        <w:gridCol w:w="1017"/>
        <w:gridCol w:w="917"/>
        <w:gridCol w:w="20"/>
        <w:gridCol w:w="1135"/>
      </w:tblGrid>
      <w:tr>
        <w:trPr>
          <w:trHeight w:val="20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Экономия ЭЭ в натуральном выражении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,4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Экономия Э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3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5,0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4,8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4,8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5,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5,0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я ТЭ в натураль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1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Экономия Т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8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4,6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3,7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3,7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4,6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4,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Комплексное развитие сельских территорий в Староювалинском сельском поселении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4 – 2026 годы с прогнозом до 2030го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78"/>
        <w:gridCol w:w="2506"/>
        <w:gridCol w:w="1257"/>
        <w:gridCol w:w="1272"/>
        <w:gridCol w:w="128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эффективности реализации подпрограм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(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до 1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ти в баллах (гр. 4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дпрограммы в отчетном го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ношение выполненных мероприятий подпрограммы &lt;*&gt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числу запланированных мероприятий под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дпрограммы с начала ее реал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числу запланирован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своенного объема финансирования к фактическом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чала ее реализации) &lt;**&gt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сновного объема финансирования к фактическом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своенного объема финансирования к фактическом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sectPr>
      <w:footerReference w:type="default" r:id="rId16"/>
      <w:type w:val="nextPage"/>
      <w:pgSz w:w="12240" w:h="15840"/>
      <w:pgMar w:left="1701" w:right="1242" w:gutter="0" w:header="0" w:top="59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1:00Z</dcterms:created>
  <dc:creator>ad</dc:creator>
  <dc:description/>
  <cp:keywords/>
  <dc:language>en-US</dc:language>
  <cp:lastModifiedBy>Пользователь</cp:lastModifiedBy>
  <cp:lastPrinted>2025-03-03T15:37:00Z</cp:lastPrinted>
  <dcterms:modified xsi:type="dcterms:W3CDTF">2025-03-03T08:44:00Z</dcterms:modified>
  <cp:revision>31</cp:revision>
  <dc:subject/>
  <dc:title>МУНИЦИПАЛЬНОЕ ОБРАЗОВАНИЕ</dc:title>
</cp:coreProperties>
</file>