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63" w:hanging="0"/>
        <w:jc w:val="left"/>
        <w:rPr>
          <w:sz w:val="24"/>
          <w:szCs w:val="24"/>
        </w:rPr>
      </w:pPr>
      <w:r>
        <w:rPr>
          <w:sz w:val="24"/>
          <w:szCs w:val="24"/>
        </w:rPr>
        <w:t>19.02.2025                                                                                                                               № 16</w:t>
      </w:r>
    </w:p>
    <w:p>
      <w:pPr>
        <w:pStyle w:val="Heading1"/>
        <w:ind w:left="0" w:right="-76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/>
      </w:pPr>
      <w:r>
        <w:rPr>
          <w:bCs/>
          <w:sz w:val="20"/>
        </w:rPr>
        <w:t>с. Старая Ювала   Кожевниковского района   Томской области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 Администрации Староювалинског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 27.12.2024г. 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9 статьи 20. Бюджетного кодекса Российской Федераци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дополнение в постановление Администрации Староювалинского сельского поселения от 27.12.2024 г. № 175 «Об утверждении перечня главных администраторов доходов бюджета муниципального образования Староювалинского сельского поселения» по коду администратора доходов 907 «Администрация Староювалинского сельского поселения» Кожевниковского района Том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сточники доходов бюджета муниципального образования «Староювалинское сельское поселение» согласно приложению 1 к настоящему постановлению за Администрацией Староювалинского сельского поселения Кожевниковского района Томской област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стоящее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Настоящее постановление разместить на официальном Интернет-сайте муниципального образования Староювалинское сельское поселени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. Котова О.А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ел..411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0"/>
        </w:rPr>
      </w:pPr>
      <w:r>
        <w:rPr>
          <w:sz w:val="20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20"/>
        </w:rPr>
        <w:t>«      »_____________2025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тароювали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9.02.2025 № 16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5 год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28"/>
        <w:gridCol w:w="4741"/>
      </w:tblGrid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15030 10 0042 15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Обустройство контейнерных площадок в с. Елгай Кожевниковского района Томской области)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7 15030 10 0043 15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Обустройство контейнерных площадок в д. Зайцево Кожевниковского района Томской области)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15030 10 0044 15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Обустройство контейнерных площадок в д. Аптала Кожевниковского района Томской области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4:00Z</dcterms:created>
  <dc:creator>1</dc:creator>
  <dc:description/>
  <cp:keywords/>
  <dc:language>en-US</dc:language>
  <cp:lastModifiedBy>Пользователь</cp:lastModifiedBy>
  <cp:lastPrinted>2024-02-15T09:48:00Z</cp:lastPrinted>
  <dcterms:modified xsi:type="dcterms:W3CDTF">2025-03-03T08:21:00Z</dcterms:modified>
  <cp:revision>15</cp:revision>
  <dc:subject/>
  <dc:title>Бланк администрации</dc:title>
</cp:coreProperties>
</file>